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</w:rPr>
        <w:t>Komplexní pozemkové úpravy v k. ú. Mutěnín</w:t>
      </w:r>
      <w:r>
        <w:rPr>
          <w:b/>
          <w:highlight w:val="lightGray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0799941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16</Words>
  <Characters>2455</Characters>
  <CharactersWithSpaces>28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Gebauer Marek Ing.</cp:lastModifiedBy>
  <cp:lastPrinted>2022-02-09T07:14:00Z</cp:lastPrinted>
  <dcterms:modified xsi:type="dcterms:W3CDTF">2024-04-22T09:41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