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</w:rPr>
        <w:t>Komplexní pozemkové úpravy v k. ú. Mutě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54489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4-22T09:4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