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1 obdobnou službu charakteru vypracování PD vodohospodářských staveb a staveb na ochranu před povodněm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zejména výstavba průlehů, protipovodňových a protierozních mezí, výstavba hrází, odvodňovacích příkopů, propustků, tůní, malých vodních nádrží a retenčních nádrží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řičemž rozpočtové náklady projektované vodohospodářské stavby činily min. 500 000 Kč bez DPH.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. 1 obdobnou službu charakteru vypracování PD dopravních staveb, přičemž rozpočtové náklady projektované dopravní stavby činily min. 500 000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tové nákla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jektované stavby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64</Words>
  <Characters>1886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22-06-01T13:00:00Z</cp:lastPrinted>
  <dcterms:modified xsi:type="dcterms:W3CDTF">2024-04-22T09:11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