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Polní cesta C 33 v k.ú. Nové Dvor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>podlimitní veřejná zakázka na stavební práce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8518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4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22T15:0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