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ke smlouvě o dílo č. 1011-2021-508207 ze dne 22. 7. 2021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Louny, na adrese Pražská 765, 440 01 Louny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Pojerem, ředitelem Krajského pozemkového úřadu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 oprávněn jednat: Ing. Pavel Pojer, ředitel Krajského pozemkového úřadu pro Úst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Stanislav Michálek, odborný rada Krajského pozemkového úřadu pro Ústecký kraj, Pobočka Loun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40350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.michal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OPLAN, spol. s 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 9, 147 00 Praha 4, IČO: 481 10 141, zapsaná v obchodním rejstříku vedeném městským soudem v Praze, oddíl C, vložka 16 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Ing. Petr Kubů, jedna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Ing. Jana Švábová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Ing. Petr Kubů, jednatel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xxx xxx 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/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 ke Smlouvě je úprava termínů pro dokončení dílčích částí návrhových prací 6.3.1 Vypracování plánu společných zařízení („PSZ“)</w:t>
      </w:r>
      <w:r>
        <w:rPr>
          <w:rFonts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a následujících etap z důvodu </w:t>
      </w:r>
      <w:bookmarkStart w:id="1" w:name="_Hlk163656384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otřeby doplnění vydaného stanoviska Krajského úřadu Ústeckého kraje, odboru dopravy a silničního hospodářství, o povolení připojení polních cest na silnici I/28 a následné předložení PSZ ke schválení v Zastupitelstvu obce Raná konaném v nejbližším termínu.</w:t>
      </w:r>
      <w:bookmarkEnd w:id="1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</w:tabs>
        <w:spacing w:before="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základě výsledku projednání PSZ v regionální dokumentační komisi dne 3. 4. 2024 je nutno zajistit doplnění vydaného stanoviska Krajského úřadu Ústeckého kraje, odboru dopravy a silničního hospodářství, o povolení připojení polních cest na silnici I/28. Vzhledem k potřebné lhůtě pro vydání povolení a následnému předložení PSZ ke schválení na veřejném zasedání Zastupitelstva obce Raná se posouvá termín pro dokončení dílčí části 6.3.1 Vypracování plánu společných zařízení („PSZ“) včetně částí 6.3.1. i) a) – c) z termínu 30. 4. 2024 na termín 30. 6. 2024 a termín navazující dílčí části 6.3.2 Vypracování návrhu nového uspořádání pozemků k vystavení dle § 11 odst. 1 Zákona se posouvá z 31. 12. 2024 na termín 28. 2. 2025. </w:t>
      </w:r>
    </w:p>
    <w:p>
      <w:pPr>
        <w:pStyle w:val="Level2"/>
        <w:tabs>
          <w:tab w:val="clear" w:pos="709"/>
        </w:tabs>
        <w:spacing w:before="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oložkovém výkazu činností, který je přílohou smlouvy o dílo, se termíny upravují následovně: 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Cs w:val="22"/>
        </w:rPr>
      </w:pPr>
      <w:bookmarkStart w:id="2" w:name="_Hlk163544453"/>
      <w:r>
        <w:rPr>
          <w:rFonts w:cs="Arial" w:ascii="Arial" w:hAnsi="Arial"/>
          <w:szCs w:val="22"/>
        </w:rPr>
        <w:t>V bodech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Vypracování plánu společných zařízení („PSZ“),            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i) a) Výškopisné zaměření zájmového území dle čl. 6.3.1 i) a) Smlouvy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</w:t>
      </w:r>
    </w:p>
    <w:p>
      <w:pPr>
        <w:pStyle w:val="Normal"/>
        <w:spacing w:before="0" w:after="0"/>
        <w:ind w:left="10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vbami dle čl. 6.3.1. i) b) Smlouvy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i) b)  DTR liniových vodohospodářských a protierozních staveb PSZ pro</w:t>
      </w:r>
    </w:p>
    <w:p>
      <w:pPr>
        <w:pStyle w:val="Normal"/>
        <w:spacing w:before="0" w:after="0"/>
        <w:ind w:left="36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vení plochy záboru půdy stavbami dle čl. 6.3.1. i) b) Smlouvy,</w:t>
      </w:r>
    </w:p>
    <w:p>
      <w:pPr>
        <w:pStyle w:val="ListParagraph"/>
        <w:numPr>
          <w:ilvl w:val="0"/>
          <w:numId w:val="19"/>
        </w:numPr>
        <w:spacing w:before="0" w:after="120"/>
        <w:ind w:left="1066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i) c) DTR vodohospodářských staveb PSZ dle čl. 6.3.1. i) c) Smlouvy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termín dokončení 30. 4. 2024 posouvá na termín </w:t>
      </w:r>
      <w:r>
        <w:rPr>
          <w:rFonts w:cs="Arial" w:ascii="Arial" w:hAnsi="Arial"/>
          <w:b/>
        </w:rPr>
        <w:t>30. 6. 2024</w:t>
      </w:r>
      <w:r>
        <w:rPr>
          <w:rFonts w:cs="Arial" w:ascii="Arial" w:hAnsi="Arial"/>
          <w:bCs/>
        </w:rPr>
        <w:t>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V bodě 6.3.2. Vypracování návrhu nového uspořádání pozemků k jeho vystavení dle § 11 odst. 1 Zákona se termín dokončení 31. 12. 2024 posouvá na termín</w:t>
      </w:r>
      <w:r>
        <w:rPr>
          <w:rFonts w:cs="Arial" w:ascii="Arial" w:hAnsi="Arial"/>
          <w:b/>
        </w:rPr>
        <w:t xml:space="preserve"> 28. 2. 2025. </w:t>
      </w:r>
      <w:bookmarkStart w:id="3" w:name="_Ref50585481"/>
      <w:bookmarkEnd w:id="0"/>
      <w:bookmarkEnd w:id="2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č. 3 je nedílnou součástí smlouvy č. 1011-2021-508207 k provedení díla s názvem „Komplexní pozemkové úpravy v k. ú. Raná u Loun a části k. ú. Hrádek u Loun“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příloha č. 1 – Položkový výkaz činnost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AGROPLAN, spol. s 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2.04.2024</w:t>
        <w:tab/>
        <w:t>Datum: 19.0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Ing. Pavel Pojer 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Ústecký kraj</w:t>
        <w:tab/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ožkový výkaz činnost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2418"/>
        <w:gridCol w:w="1103"/>
        <w:gridCol w:w="1103"/>
        <w:gridCol w:w="1113"/>
        <w:gridCol w:w="1518"/>
        <w:gridCol w:w="1654"/>
      </w:tblGrid>
      <w:tr>
        <w:trPr>
          <w:trHeight w:val="840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Položkový výkaz činností –  Příloha k Dodatku č. 3 SoD –  Komplexní pozemkové úpravy v k. ú. Raná u Loun a části k. ú. Hrádek u Loun </w:t>
            </w:r>
          </w:p>
        </w:tc>
      </w:tr>
      <w:tr>
        <w:trPr>
          <w:trHeight w:val="84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Hlavní  celek  / Dílčí část Hlavního celk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Měrná jednotk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čet Měrných jednotek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na bez DPH</w:t>
              <w:br/>
              <w:t>celkem v Kč 10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Hlavní celek 1 „Přípravné práce“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Revize stávajícího bodového pol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lang w:val="cs-CZ" w:bidi="ar-SA"/>
              </w:rPr>
              <w:t>bod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4 000,00</w:t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04.2022</w:t>
            </w:r>
          </w:p>
        </w:tc>
      </w:tr>
      <w:tr>
        <w:trPr>
          <w:trHeight w:val="623" w:hRule="atLeast"/>
        </w:trPr>
        <w:tc>
          <w:tcPr>
            <w:tcW w:w="8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plnění stávajícího bodového pol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bod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 0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0,00</w:t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Podrobné měření polohopisu v obvodu KoPÚ mimo trvalé porosty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94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45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26 600,00</w:t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06.2022</w:t>
            </w:r>
          </w:p>
        </w:tc>
      </w:tr>
      <w:tr>
        <w:trPr>
          <w:trHeight w:val="720" w:hRule="atLeast"/>
        </w:trPr>
        <w:tc>
          <w:tcPr>
            <w:tcW w:w="8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Podrobné měření polohopisu v obvodu KoPÚ v trvalých porostech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0,00</w:t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1043" w:hRule="atLeast"/>
        </w:trPr>
        <w:tc>
          <w:tcPr>
            <w:tcW w:w="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4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lang w:val="cs-CZ" w:bidi="ar-SA"/>
              </w:rPr>
              <w:t>100 b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80 0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11.2022</w:t>
            </w:r>
          </w:p>
        </w:tc>
      </w:tr>
      <w:tr>
        <w:trPr>
          <w:trHeight w:val="1155" w:hRule="atLeast"/>
        </w:trPr>
        <w:tc>
          <w:tcPr>
            <w:tcW w:w="8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jišťování hranic obvodu KoPÚ, geometrické plány pro stanovení obvodu KoPÚ, předepsaná stabilizace dle vyhlášky č. 357/2013 Sb., dodatečné víceprá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lang w:val="cs-CZ" w:bidi="ar-SA"/>
              </w:rPr>
              <w:t>100 b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8 0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1.01.2024</w:t>
            </w:r>
          </w:p>
        </w:tc>
      </w:tr>
      <w:tr>
        <w:trPr>
          <w:trHeight w:val="705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5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Zjišťování hranic pozemků neřešených dle § 2 Zákona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lang w:val="cs-CZ" w:bidi="ar-SA"/>
              </w:rPr>
              <w:t>100 b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5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10 0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11.2022</w:t>
            </w:r>
          </w:p>
        </w:tc>
      </w:tr>
      <w:tr>
        <w:trPr>
          <w:trHeight w:val="623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7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94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89 6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04.2023</w:t>
            </w:r>
          </w:p>
        </w:tc>
      </w:tr>
      <w:tr>
        <w:trPr>
          <w:trHeight w:val="732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kumentace k soupisu nároků vlastníků pozemků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94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89 6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06.2023</w:t>
            </w:r>
          </w:p>
        </w:tc>
      </w:tr>
      <w:tr>
        <w:trPr>
          <w:trHeight w:val="840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Přípravné práce“ celkem bez DPH v K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417 8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1.1.2024</w:t>
            </w:r>
          </w:p>
        </w:tc>
      </w:tr>
      <w:tr>
        <w:trPr>
          <w:trHeight w:val="623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Hlavní celek 2 „Návrhové práce“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pracování plánu společných zařízení ("PSZ"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94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5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71 000,00</w:t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06.2024</w:t>
            </w:r>
          </w:p>
        </w:tc>
      </w:tr>
      <w:tr>
        <w:trPr>
          <w:trHeight w:val="1178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 i) a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Výškopisné zaměření zájmového území dle čl. 6.3.1 i) a) Smlouvy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5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9 500,00</w:t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 i) b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00 b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8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5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2 250,00</w:t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972" w:hRule="atLeast"/>
        </w:trPr>
        <w:tc>
          <w:tcPr>
            <w:tcW w:w="8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00 b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2 000,00</w:t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 i) c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DTR vodohospodářských staveb PSZ dle čl. 6.3.1 i) c) Smlouvy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k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0 0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 000,00</w:t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2 h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Aktualizace PSZ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2 h) i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Aktualizace PSZ do 10 ha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 5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 5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2 h) ii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Aktualizace PSZ do 50 ha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 0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2 h) iii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Aktualizace PSZ nad 50 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5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75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6.3.2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94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525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94 55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8.02.2025</w:t>
            </w:r>
          </w:p>
        </w:tc>
      </w:tr>
      <w:tr>
        <w:trPr>
          <w:trHeight w:val="623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Předložení aktuální dokumentace návrhu KoP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k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0 0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0 0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4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Zhotovení podkladů pro změnu katastrální hranice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00 b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 0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54 0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5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Aktualizace návrhu po ukončení odvolacího řízení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5 i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Aktualizace návrhu po ukončení odvolacího řízení do 10 ha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 675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 675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5 ii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Aktualizace návrhu po ukončení odvolacího řízení do 50 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1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 1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5 iii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Aktualizace návrhu po ukončení odvolacího řízení nad 50 ha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87,5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787,5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Návrhové práce“ celkem bez DPH v K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166 112,5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4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Hlavní celek 3 „Mapové dílo“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94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0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84 1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Mapové dílo“ celkem bez DPH v K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84 100,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Rekapitulace kalkulace cen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. Hlavní celek 1 celkem bez DPH v K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 417 800,00 Kč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. Hlavní celek 2 celkem bez DPH v K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 166 112,50 Kč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. Hlavní celek 3 celkem bez DPH v K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84 100,00 Kč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bez DPH v K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868 012,50 Kč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PH  21% v K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02 282,63 Kč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Díla včetně DPH v K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 470 295,13 Kč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Česká republika - Státní pozemkový úřad</w:t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AGROPLAN, spol. s r.o.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Místo: V Teplicích</w:t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atum: 22.04.2024</w:t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atum: 19.04.2024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________________________________ </w:t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______________________________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Jméno: Ing. Pavel Pojer </w:t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Jméno: Ing. Petr Kubů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Funkce: ředitel Krajského pozemkového úřadu pro Ústecký kraj</w:t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Funkce: jednatel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aná u Loun a části k. ú. Hrádek u Lou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ab/>
    </w:r>
    <w:r>
      <w:rPr>
        <w:rFonts w:cs="Arial"/>
        <w:szCs w:val="16"/>
        <w:lang w:val="fr-FR" w:eastAsia="cs-CZ"/>
      </w:rPr>
      <w:t>Číslo Smlouvy Objednatele: 1011-2021-508207/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UID dokumentu:</w:t>
    </w:r>
    <w:r>
      <w:rPr/>
      <w:t xml:space="preserve"> </w:t>
    </w:r>
    <w:r>
      <w:rPr>
        <w:rFonts w:cs="Arial"/>
        <w:szCs w:val="16"/>
        <w:lang w:val="fr-FR" w:eastAsia="cs-CZ"/>
      </w:rPr>
      <w:t>spudms0000001450654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</w:t>
    </w:r>
    <w:r>
      <w:rPr>
        <w:rFonts w:cs="Arial"/>
        <w:szCs w:val="16"/>
        <w:lang w:val="fr-FR" w:eastAsia="cs-CZ"/>
      </w:rPr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 xml:space="preserve">Komplexní pozemkové úpravy v k. ú. Raná u Loun a části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k. ú. Hrádek u Lo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67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19671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9671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  <TaxCatchAll xmlns="85f4b5cc-4033-44c7-b405-f5eed34c8154" xsi:nil="true"/>
    <lcf76f155ced4ddcb4097134ff3c332f xmlns="c656cff5-c402-4d10-aea1-9f704c23631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7" ma:contentTypeDescription="Vytvoří nový dokument" ma:contentTypeScope="" ma:versionID="f066793ce581102cfb8211171838da19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8a4272d23131a177b03c5eaf88eef5c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4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4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934428D-2572-4E9F-859F-628A868BC4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7</Pages>
  <Words>1378</Words>
  <Characters>8135</Characters>
  <CharactersWithSpaces>94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3:00Z</dcterms:created>
  <dc:creator>Strolená Irena Ing.</dc:creator>
  <dc:description/>
  <dc:language>en-US</dc:language>
  <cp:lastModifiedBy>Vernerová Ivana Bc.</cp:lastModifiedBy>
  <cp:lastPrinted>2024-04-19T05:16:00Z</cp:lastPrinted>
  <dcterms:modified xsi:type="dcterms:W3CDTF">2024-04-22T11:04:00Z</dcterms:modified>
  <cp:revision>7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