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47/2017-537100 (1518-2017-537207– Komplexní pozemkové úpravy v k.ú. Cítov – dále jen KoPÚ Cít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nám. Winstona Churchilla 1800/2, 130 00  Praha 3 - 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ab/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ab/>
        <w:t>Ing. Oldřich Smolík, vedoucí Pobočky Mělní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na Vogelová, Pobočka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Bezručova 109, 276 01 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60228736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25 950 12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melnik.pk@spucr.cz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 xml:space="preserve"> </w:t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 xml:space="preserve"> </w:t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/>
        <w:t>XXXXXXXXXX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pb5jxk5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SOB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31405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  <w:tab/>
        <w:t>Úřad městské části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m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 xml:space="preserve">xxxxxxxx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KoPÚ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>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9 smlouvy o dílo číslo objednatele: 47/2017-537100 (1518-2017-537207), uzavřené dne 13.11.2017 mezi objednatelem ČR – Státním pozemkovým úřadem, Krajským pozemkovým úřadem pro Středočeský kraj a hlavní město Praha a zhotovitelem AGROPLAN, spol. s r.o. Praha, ve znění dodatku číslo 1 -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bočka Mělník obdržela dne 9.4.2024 od zpracovatele návrhu – firmy AGROPLAN spol. s r.o., Jeremenkova 9, 147 00 Praha 4 – Podolí, písemnou žádost (zaevidováno pod čj: SPU 138059/2024 dne 9.4.2024) o prodloužení termínu plnění ve smlouvě o dílo číslo 47/2017-537100 (vygenerované číslo Pobočkou Mělník 1518-2017-537207) – KoPÚ Cítov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 odkazem na článek XI. – „Ostatní ujednání“, odst. 11.8. smlouvy o dílo upozorňuje zhotovitel na nové skutečnosti, které nepředpokládala a nemohla předvídat v době uzavření Smlouvy žádná ze Smluvních stran a které mají vliv na termíny dokončení uvedené v Položkovém výkazu. Jedná se o prodloužení termínu plnění hlavního celku – bod 3.6. Mapové díl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ne 4.12.2023 bylo pod čj: SPU 414175/2023 vydáno v rámci KoPÚ Cítov I. rozhodnutí – rozhodnutí o schválení návrhu. Předmětné rozhodnutí nabylo právní moci dne 18.1.2024. Dne 22.1.2024 byla na Katastrální pracoviště Mělník podána žádost o vyznačení poznámky o schválení návrhu pozemkových úprav. Následně byla dne 24.1.2024 Pobočkou Mělník zaslána zhotoviteli výzva k vyhotovení podkladů pro zavedení výsledků pozemkových úprav do katastru nemovitostí – etapa zpracování mapového díla (dopis čj: SPU  028534/2024).  Kontrolou údajů v katastru nemovitostí bylo Pobočkou Mělník zjištěno, že současně v katastru nemovitostí probíhal i převod pozemků u nedostatečně  identifikovaných vlastníků do vlastnictví státu – příslušnost hospodařit s majetkem státu pro Úřad pro zastupování státu ve věcech majetkových (ÚZSVM) – návrh na vklad byl podán dne 16.1.2024 a tento návrh na vklad o více jak měsíc zpozdil zápis poznámky „Schválené pozemkové úpravy“ a poznámky „Zahájena obnova katastrálního operátu“ (Poznámka o schválení pozemkových úprav a zahájení obnovy katastrálního operátu byla v katastru nemovitostí vyznačena dne 6.3.2024.) Celkem se výše uvedený převod dotkl 22 listů vlastnictví (LV) zahrnutých do řešeného území KoPÚ Cítov. Po nahrání aktuálních dat VFK ze strany zhotovitele návrhu a prověření převodů pozemků u nedostatečně identifikovaných vlastníků do vlastnictví státu, příslušnost hospodařit s majetkem státu pro ÚZSVM bylo zjištěno, že v k.ú. Cítov byly do vlastnictví ČR převedeny pouze pozemky, které mají v katastru nemovitostí evidován druh pozemku orná půda a dle zjištěných informací již nebylo  v plánu v k.ú. Cítov další převody v současné době provádět, neboť ÚZSVM se domnívalo, že byly v k.ú. Cítov převedeny u nedostatečně identifikovaných vlastníků všechny pozemky, a to i s druhem pozemku např. ostatní plocha. Podklady pro převod pozemků obdrželi elektronicky z ĆÚZK. Neúplným převodem však u některých listů vlastnictví (jedná se celkem o 12 LV) došlo k jejich rozdělení, čímž došlo ke vzniku úplně nových čísel LV, na kterých již figuruje ÚZSVM a na původních číslech LV zůstali nadále zapsáni nedostatečně identifikovaní vlastníci. Tento stav, který neodpovídá schválenému návrhu pozemkových úprav, neumožnil zhotoviteli digitální katastrální mapu zpracovat, a tedy včas předat Katastrálnímu pracovišti Mělník ke kontrole. </w:t>
      </w:r>
    </w:p>
    <w:p>
      <w:pPr>
        <w:pStyle w:val="TSTextlnkuslovan"/>
        <w:spacing w:lineRule="auto" w:line="240" w:before="0" w:after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</w:rPr>
        <w:t>Po předchozích pracovních jednáních byl na Ú</w:t>
      </w:r>
      <w:r>
        <w:rPr>
          <w:rFonts w:eastAsia="Arial" w:cs="Arial"/>
          <w:szCs w:val="22"/>
          <w:lang w:val="cs-CZ"/>
        </w:rPr>
        <w:t>Z</w:t>
      </w:r>
      <w:r>
        <w:rPr>
          <w:rFonts w:eastAsia="Arial" w:cs="Arial"/>
          <w:szCs w:val="22"/>
        </w:rPr>
        <w:t>SVM zaslán dopis (čj: SPU 127735/2024 ze dne 8.4.2024) s žádostí o převod zbývajících pozemků (p.č. 303/46, 536/62, 536/66, 633/233, 633/286, 633/287, 633/303, 633/310, 633/318, 633/345, 777/11, 816/55, 816/57, 1048/5, 1048/7, 1048/11 a 1740/4 vše k.ú. Cítov) do vlastnictví</w:t>
      </w:r>
      <w:r>
        <w:rPr>
          <w:rFonts w:eastAsia="Arial" w:cs="Arial"/>
          <w:szCs w:val="22"/>
          <w:lang w:val="cs-CZ"/>
        </w:rPr>
        <w:t xml:space="preserve"> ČR, příslušnost hospodařit s majetkem státu pro ÚZSVM</w:t>
      </w:r>
      <w:r>
        <w:rPr>
          <w:rFonts w:eastAsia="Arial" w:cs="Arial"/>
          <w:szCs w:val="22"/>
        </w:rPr>
        <w:t>, a to v co nejkratší době</w:t>
      </w:r>
      <w:r>
        <w:rPr>
          <w:rFonts w:eastAsia="Arial"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 návaznosti na výše uvedené dochází ke změně dokončení etapy 3.6 – mapové dílo, a to následovně: </w:t>
      </w:r>
    </w:p>
    <w:p>
      <w:pPr>
        <w:pStyle w:val="TSTextlnkuslovan"/>
        <w:spacing w:lineRule="auto" w:line="240" w:before="0" w:after="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tbl>
      <w:tblPr>
        <w:tblW w:w="10075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960"/>
        <w:gridCol w:w="5603"/>
        <w:gridCol w:w="1335"/>
        <w:gridCol w:w="2176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ílčí čá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ermín </w:t>
              <w:br/>
              <w:t>ukončení</w:t>
              <w:br/>
              <w:t xml:space="preserve">dle So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vrh</w:t>
              <w:br/>
              <w:t>na termín dle dodatku číslo 9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apové díl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 3 měsíců od výzvy objednat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 3 měsíců od zápisu změny vlastnictví u zbývajících pozemků, pro ČR-příslušnost hospodařit s majetkem státu pro ÚZSVM, do katastru nemovitostí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Dne 15.4.2024 pod čj: SPU 146633/2024 (nově evidováno pod čj: SPU 149825/2024) bylo vydáno SPÚ, KPÚ pro Středočeský kraj a hlavní město Praha souhlasné stanovisko k uzavření dodatku číslo 9 ke smlouvě o dílo. Uzavřením dodatku číslo 9 hodnota závazku zůstává beze změny. Dodatkem číslo 9 dochází k posunutí termínu dokončení etapy číslo 3.6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číslo objednatele: 47/2017-537100 (1518-2017-537207), uzavřené dne 13.11.2017, ve znění dodatku číslo 1 - 8 se nem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22.04.2024                                  V Praze dne: 22.04.2024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v. z. Ing. Jana Švábová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iří Vesel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g. Petr Kubů – </w:t>
      </w:r>
      <w:r>
        <w:rPr>
          <w:rFonts w:cs="Times New Roman" w:ascii="Times New Roman" w:hAnsi="Times New Roman"/>
          <w:sz w:val="24"/>
          <w:szCs w:val="24"/>
        </w:rPr>
        <w:t>jednatel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PÚ pro Středočeský kraj</w:t>
        <w:tab/>
        <w:tab/>
        <w:t>AGROPLAN spol. s r.o. Praha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lavní město Praha</w:t>
        <w:tab/>
        <w:tab/>
      </w:r>
    </w:p>
    <w:tbl>
      <w:tblPr>
        <w:tblW w:w="110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2448"/>
        <w:gridCol w:w="372"/>
        <w:gridCol w:w="1093"/>
        <w:gridCol w:w="726"/>
        <w:gridCol w:w="898"/>
        <w:gridCol w:w="1015"/>
        <w:gridCol w:w="785"/>
        <w:gridCol w:w="848"/>
        <w:gridCol w:w="762"/>
        <w:gridCol w:w="556"/>
        <w:gridCol w:w="996"/>
      </w:tblGrid>
      <w:tr>
        <w:trPr>
          <w:trHeight w:val="286" w:hRule="atLeast"/>
        </w:trPr>
        <w:tc>
          <w:tcPr>
            <w:tcW w:w="1106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Položkový výkaz činností - Příloha ke Smlouvě o dílo - KoPÚ  Cítov - příloha k dodatku číslo 9</w:t>
            </w:r>
          </w:p>
        </w:tc>
      </w:tr>
      <w:tr>
        <w:trPr>
          <w:trHeight w:val="834" w:hRule="atLeast"/>
        </w:trPr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Hlavní  celek / dílčí část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J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Počet MJ ze smlouvy, ve znění dodatku č. 1-8 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na za MJ bez</w:t>
              <w:br/>
              <w:t>DPH v K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na bez DPH</w:t>
              <w:br/>
              <w:t>celkem v Kč  dle smlouvy, ve znění dodatku č. 1 - 8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Termín dle čl. 5.1. smlouvy o dílo, ve znění dodatku č. 1 - 8 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Skutečný počet MJ - dodatek         č. 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Skutečná cena  bez DPH v Kč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Přírůstek/   úbytek MJ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Rozdíl v Kč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Nový termín dle dodatku č.9</w:t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3.4.</w:t>
            </w:r>
          </w:p>
        </w:tc>
        <w:tc>
          <w:tcPr>
            <w:tcW w:w="95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Přípravné prác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4.1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Revize stávajícího bodového pole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bod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21 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750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15 750 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0.3.2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 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Doplnění stávajícího bodového pole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bod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3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12 000 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4.2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KoPÚ mimo trvalé porosty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65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683 800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1.8.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83 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KoPÚ v trvalých porostec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5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130 000 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0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2 5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137 5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0.3.2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7 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4.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2 5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662 5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1.8.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62 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Zjišťování hranic pozemků neřešených dle § 2 zákon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5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235 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1.8.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5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Vyhotovení podkladů pro případnou změnu katastrální hranic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100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4.4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Rozbor současného stavu                   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35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372 75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0.8.2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72 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Studie odtokových poměrů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100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4.5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kumentace k soupisu nároků vlastníků pozemků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7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350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377 300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0.11.202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7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77 3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Přípravné práce celkem (3.4.1.-3.4.5.)  bez DPH v Kč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2 626 6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2 626 6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3.5.</w:t>
            </w:r>
          </w:p>
        </w:tc>
        <w:tc>
          <w:tcPr>
            <w:tcW w:w="10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Návrhové práce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1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ypracování plánu společných zařízen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6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643 800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1.10.2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43 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a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1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54 000 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4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b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5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44 500 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4 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c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100 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0 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2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6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643 8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0.11.20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43 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3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ředložení aktuální dokumentace návrhu KoPÚ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k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 xml:space="preserve">10 000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20 000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do 1 měsíce od výzvy zadavatele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0 0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Návrhové práce celkem (3.5.1.-3.5.3.) bez DPH v Kč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 406 1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1 406 1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3.6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Mapové díl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ha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7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430 800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do 3 měsíců od výzvy objednatele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7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30 8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do 3 měsíců od zápisu změny vlastnictví u zbývajících pozemků, pro ČR-příslušnost hospodařit s majetkem státu pro ÚZSVM, do katastru nemovitostí</w:t>
            </w:r>
          </w:p>
        </w:tc>
      </w:tr>
      <w:tr>
        <w:trPr>
          <w:trHeight w:val="60" w:hRule="atLeast"/>
        </w:trPr>
        <w:tc>
          <w:tcPr>
            <w:tcW w:w="4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Mapového dílo celkem (3.6.) bez DPH v Kč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30 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430 8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3.7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00 bm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5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75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750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do 30.9. v roce, ve kterém došlo k zápisu KoPÚ do katastru nemovitostí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5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7 5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do 30.9. v roce, ve kterém došlo k zápisu KoPÚ do katastru nemovitostí </w:t>
            </w:r>
          </w:p>
        </w:tc>
      </w:tr>
      <w:tr>
        <w:trPr>
          <w:trHeight w:val="60" w:hRule="atLeast"/>
        </w:trPr>
        <w:tc>
          <w:tcPr>
            <w:tcW w:w="4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 xml:space="preserve">Vytyčení pozemků dle zapsané DKM celkem (3.7.) bez DPH v Kč 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337 5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337 5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Rekapitulace hlavních fakturačních celků</w:t>
            </w:r>
          </w:p>
        </w:tc>
      </w:tr>
      <w:tr>
        <w:trPr>
          <w:trHeight w:val="75" w:hRule="atLeast"/>
        </w:trPr>
        <w:tc>
          <w:tcPr>
            <w:tcW w:w="3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. Přípravné práce celkem (3.4.1.-3.4.5.)             bez DPH v Kč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 626 600 Kč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 626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. Návrhové práce celkem (3.5.1.-3.5.3.)              bez DPH v Kč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406 100 K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406 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. Mapové dílo celkem (3.6.) bez DPH v Kč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30 800 K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30 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4. Vytýčení pozemků dle zapsané DKM (3.7.)      bez DPH v Kč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37 500 K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337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Celková cena bez DPH v Kč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4 801 000 K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4 801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DPH  21% v Kč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008 210 K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 008 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Celková cena díla včetně DPH v Kč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5 809 210 K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5 809 2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V Praze dne 22.04.2024 </w:t>
            </w:r>
          </w:p>
        </w:tc>
        <w:tc>
          <w:tcPr>
            <w:tcW w:w="410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V Praze dne 22.04.2024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Za objednatele:</w:t>
            </w:r>
          </w:p>
        </w:tc>
        <w:tc>
          <w:tcPr>
            <w:tcW w:w="410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Za zhotovitele: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……………………………………</w:t>
            </w:r>
          </w:p>
        </w:tc>
        <w:tc>
          <w:tcPr>
            <w:tcW w:w="41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……………………………………………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Ing. Jiří Veselý  </w:t>
            </w:r>
          </w:p>
        </w:tc>
        <w:tc>
          <w:tcPr>
            <w:tcW w:w="410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v.z. Ing. Jana Švábová  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64" w:right="964" w:gutter="0" w:header="0" w:top="2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f51347"/>
    <w:rPr>
      <w:rFonts w:ascii="Arial" w:hAnsi="Arial" w:eastAsia="Times New Roman" w:cs="Times New Roman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30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3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9ef"/>
    <w:pPr>
      <w:spacing w:before="0" w:after="20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f51347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30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30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609</Words>
  <Characters>9499</Characters>
  <CharactersWithSpaces>11086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polakovag</dc:creator>
  <dc:description/>
  <dc:language>en-US</dc:language>
  <cp:lastModifiedBy>Židlická Dana Ing.</cp:lastModifiedBy>
  <cp:lastPrinted>2015-06-08T07:34:00Z</cp:lastPrinted>
  <dcterms:modified xsi:type="dcterms:W3CDTF">2024-04-22T07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