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KoPÚ v k.ú. Březina a KoPÚ v k.ú. Veselíč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714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4</Words>
  <Characters>257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4-19T12:1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