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racování geotechnického průzkumu KoPÚ v k.ú. Březina a KoPÚ v k.ú. Veselíčko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714/2024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na (v Kč)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TP v k.ú. Březina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561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TP v k.ú. Veselíčko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561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24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lková nabídková cena za GTP v k.ú. Březina a GTP v k.ú. Veselíčko – hodnotící kritérium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561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42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316</Words>
  <Characters>1974</Characters>
  <CharactersWithSpaces>22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Johanesová Silvie Bc.</cp:lastModifiedBy>
  <cp:lastPrinted>2012-03-30T11:12:00Z</cp:lastPrinted>
  <dcterms:modified xsi:type="dcterms:W3CDTF">2024-04-19T12:09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