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Večeřa – Meliorace, v.o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Žarošice 20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6 34 Žaroš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151298/2024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  spuess920a5560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194480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18. 4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j. SPU 412426/2021 ze dne 12. 11. 2021, týkající se závlahové soustavy „Kanál K7 Trníček + RD Bulhary-Přítluky“ (dále jen „Smlouva“), u Vás objednáváme Služby ad hoc na objektu Bulhary – Přítluky RD A – oprava vodoje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lhary – Přítluky RD A, ID 5020000071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 </w:t>
      </w:r>
      <w:r>
        <w:rPr>
          <w:rFonts w:eastAsia="Arial Unicode MS" w:cs="Arial" w:ascii="Arial" w:hAnsi="Arial"/>
          <w:iCs/>
          <w:sz w:val="20"/>
          <w:szCs w:val="20"/>
        </w:rPr>
        <w:t>do 10. 5. 202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114 386,10 Kč bez DPH</w:t>
      </w:r>
    </w:p>
    <w:p>
      <w:pPr>
        <w:pStyle w:val="Normal"/>
        <w:ind w:left="2160" w:firstLine="720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>138 407,18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30 dnů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Bc. Miroslav Říčař, tel: xxxxxxx, e-mail: m.rica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VOP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arošicích dne: 18. 4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Večeř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společ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eřa - Meliorace, v.o.s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905913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>Kalkulace ceny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"/>
        <w:gridCol w:w="1780"/>
        <w:gridCol w:w="1281"/>
        <w:gridCol w:w="1280"/>
        <w:gridCol w:w="1280"/>
        <w:gridCol w:w="1280"/>
        <w:gridCol w:w="1280"/>
        <w:gridCol w:w="908"/>
        <w:gridCol w:w="1223"/>
        <w:gridCol w:w="1403"/>
        <w:gridCol w:w="739"/>
        <w:gridCol w:w="740"/>
        <w:gridCol w:w="144"/>
      </w:tblGrid>
      <w:tr>
        <w:trPr>
          <w:trHeight w:val="330" w:hRule="atLeast"/>
        </w:trPr>
        <w:tc>
          <w:tcPr>
            <w:tcW w:w="22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ah</w:t>
            </w:r>
          </w:p>
        </w:tc>
        <w:tc>
          <w:tcPr>
            <w:tcW w:w="640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stranění závažného stavu - úprava vodojemu</w:t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sah č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jekt:</w:t>
            </w:r>
          </w:p>
        </w:tc>
        <w:tc>
          <w:tcPr>
            <w:tcW w:w="6401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voz K7 Trníček + RD Bulhary- Přítluky - RD-A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4.2.T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D: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cs-CZ"/>
              </w:rPr>
              <w:t>5020000071-11201000</w:t>
            </w:r>
          </w:p>
        </w:tc>
        <w:tc>
          <w:tcPr>
            <w:tcW w:w="64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ložka AD HOC</w:t>
            </w:r>
          </w:p>
        </w:tc>
        <w:tc>
          <w:tcPr>
            <w:tcW w:w="64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pis položky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edn. cena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4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měna nebo doplnění chybějícího ocelového poklopu za původní bez rozlišení DN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,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50,00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 70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y kovových konstrukcí v rámci opra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ámečnické prác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 60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ilniční doprava nákladu vozidlem do 3,5 t (Žarošice-N.Mlýny=43km a zpět) 2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 88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ilniční doprava  nákladu vozidlem nad 3,5 t (Žarošice-N.Mlýny=43km a zpět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 30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dukt č. 2/T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Úhelník 50x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90,0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 670,2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dukt č. 4/T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leno příruba DN 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379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 758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dukt č. 5/T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rubka ocel DN 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42,8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 228,6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dukt č. 6/T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ruba DN 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4,6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 229,2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dukt č. 7/T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slepovací příruba DN 5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01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0 020,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učet položek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4 386,1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 021,0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em havarijní akce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38 407,1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 Žarošicích dne </w:t>
            </w:r>
          </w:p>
        </w:tc>
        <w:tc>
          <w:tcPr>
            <w:tcW w:w="474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 xml:space="preserve">Zpracoval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ečeřa Meliorace v.o.s. Žarošic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,</w:t>
            </w:r>
          </w:p>
        </w:tc>
        <w:tc>
          <w:tcPr>
            <w:tcW w:w="410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Ú, oddělení VHS Brno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16.4.2024 Bc. Říčař</w:t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2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9d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30447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B728AB1-4D94-44EE-9B7A-5732409A5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3</Pages>
  <Words>537</Words>
  <Characters>3170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04-18T04:42:00Z</cp:lastPrinted>
  <dcterms:modified xsi:type="dcterms:W3CDTF">2024-04-22T04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