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Obříství – polní cesty, propustek a zel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147/2024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92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5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4-04-17T08:1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