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na zakázku s názvem „Komplexní pozemkové úpravy Kamenné Žehrovice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ý pozemkový úřad pro Středočeský kraj a hl. město Praha,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iřím Veselým, ředitelem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Ing. Dagmar Maňasová, vedoucí Pobočky Kladno, Ing. Ondřej Nožička, Pobočka Kladno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725 346 139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606 644 729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eocart CZ spol s 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Purkyňova 653/143, 612 00 Brno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Bc. Ondřejem Hrdličkou a Ing. Pavlem Svobodou – jednatelé společnosti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Bc. Ondřejem Hrdličkou a Ing. Pavlem Svobodou – jednatelé společnosti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XXXXXXXXXX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3v2d84r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omerční banka a. 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107-9911410247/01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2556717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CZ2556717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rajský soud v Brně, oddíl C, vložka 1317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smlouvy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133"/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 na vyhotovení dodatku č. 3 ke smlouvě o dílo s názvem „</w:t>
      </w:r>
      <w:r>
        <w:rPr>
          <w:b/>
          <w:bCs/>
          <w:sz w:val="20"/>
          <w:szCs w:val="20"/>
        </w:rPr>
        <w:t xml:space="preserve">Komplexní pozemkové úpravy Kamenné Žehrovice“ </w:t>
      </w:r>
      <w:r>
        <w:rPr>
          <w:sz w:val="20"/>
          <w:szCs w:val="20"/>
        </w:rPr>
        <w:t>(dále jen „SOD“). Účelem této smluvní úpravy je potřeba posunutí termínu dílčí části díla označené jako 6.3.2 dle položkového výkazu činností</w:t>
      </w:r>
    </w:p>
    <w:p>
      <w:pPr>
        <w:pStyle w:val="Default"/>
        <w:spacing w:before="0" w:after="13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 vyjádření nesouhlasu největšího vlastníka je nutné upravit a aktualizovat PSZ, vypracovat návrh nového uspořádání pozemků navázaných na PSZ a získat písemný souhlas uvedeného vlastníka. Aktualizace PSZ bude podmíněna změnou lokalizace prvků ÚSES a jejich odsouhlasením odborem ŽP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Změna osoby oprávněné jednat v technických záležitostech za objednatel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TextBody"/>
        <w:spacing w:before="0" w:after="0"/>
        <w:jc w:val="center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 základě těchto skutečností se níže mění dílčí části odevzdávaného díla takto: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284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 xml:space="preserve">Ad1) </w:t>
      </w:r>
    </w:p>
    <w:p>
      <w:pPr>
        <w:pStyle w:val="TextBodyIndent"/>
        <w:tabs>
          <w:tab w:val="clear" w:pos="708"/>
          <w:tab w:val="left" w:pos="7371" w:leader="none"/>
        </w:tabs>
        <w:ind w:left="0" w:hanging="284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Původní položkový výkaz dle SoD</w:t>
      </w:r>
      <w:r>
        <w:rPr>
          <w:rFonts w:cs="Arial" w:ascii="Arial" w:hAnsi="Arial"/>
          <w:b/>
          <w:bCs/>
        </w:rPr>
        <w:t>:</w:t>
      </w:r>
    </w:p>
    <w:tbl>
      <w:tblPr>
        <w:tblpPr w:bottomFromText="0" w:horzAnchor="margin" w:leftFromText="141" w:rightFromText="141" w:tblpX="0" w:tblpY="63" w:topFromText="0" w:vertAnchor="text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709"/>
        <w:gridCol w:w="753"/>
        <w:gridCol w:w="1474"/>
        <w:gridCol w:w="1030"/>
        <w:gridCol w:w="1142"/>
        <w:gridCol w:w="1029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32198563"/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 jeho vystavení dle § 11 odst. 1 zákon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50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132198563"/>
            <w:r>
              <w:rPr>
                <w:rFonts w:cs="Arial" w:ascii="Arial" w:hAnsi="Arial"/>
                <w:color w:val="000000"/>
                <w:sz w:val="20"/>
                <w:szCs w:val="20"/>
              </w:rPr>
              <w:t>30.4.2024</w:t>
            </w:r>
            <w:bookmarkEnd w:id="1"/>
          </w:p>
        </w:tc>
      </w:tr>
    </w:tbl>
    <w:p>
      <w:pPr>
        <w:pStyle w:val="TextBodyIndent"/>
        <w:tabs>
          <w:tab w:val="clear" w:pos="708"/>
          <w:tab w:val="left" w:pos="7371" w:leader="none"/>
        </w:tabs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 xml:space="preserve">Nový položkový výkaz:  </w:t>
      </w:r>
    </w:p>
    <w:tbl>
      <w:tblPr>
        <w:tblpPr w:bottomFromText="0" w:horzAnchor="margin" w:leftFromText="141" w:rightFromText="141" w:tblpX="0" w:tblpY="63" w:topFromText="0" w:vertAnchor="text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709"/>
        <w:gridCol w:w="753"/>
        <w:gridCol w:w="1474"/>
        <w:gridCol w:w="1030"/>
        <w:gridCol w:w="1142"/>
        <w:gridCol w:w="1029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 jeho vystavení dle § 11 odst. 1 zákon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50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.9.2024</w:t>
            </w:r>
          </w:p>
        </w:tc>
      </w:tr>
    </w:tbl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Ad 2)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technických záležitostech byla oprávněná jednat Ing. Kateřina Hlaváčková, nově bude v technických záležitostech oprávněn jednat Ing. Ondřej Nožička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highlight w:val="yellow"/>
          <w:lang w:eastAsia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Článek III.</w:t>
      </w:r>
    </w:p>
    <w:p>
      <w:pPr>
        <w:pStyle w:val="Li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 Ostatní ujednání Smlouvy, která nejsou dotčena tímto Dodatkem (tj. termíny a ceny), se nemění.</w:t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 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. 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ab/>
        <w:t xml:space="preserve">    </w:t>
        <w:tab/>
        <w:t>Za zhotovitel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V Praze dne19.04.2024</w:t>
        <w:tab/>
        <w:t xml:space="preserve">                        </w:t>
        <w:tab/>
        <w:tab/>
        <w:t>V Brně dne 18.04.2024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851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                                                                    Ing. Pavel Svoboda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 xml:space="preserve">                          Bc. Ondřej Hrdlička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avní město Praha</w:t>
        <w:tab/>
        <w:tab/>
        <w:tab/>
        <w:tab/>
        <w:tab/>
        <w:t>jednatelé společnosti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ozemkový úřad </w:t>
        <w:tab/>
        <w:tab/>
        <w:tab/>
        <w:tab/>
        <w:tab/>
        <w:t>Geocart CZ spol. s r. o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vyhotovil a za jeho správnost odpovídá Ing. Dagmar Maňas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Položkový výkaz činností –  Příloha ke Smlouvě –  Komplexní pozemkové úpravy Kamenné Žehrovice ve znění dodatku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1"/>
        <w:gridCol w:w="2925"/>
        <w:gridCol w:w="881"/>
        <w:gridCol w:w="880"/>
        <w:gridCol w:w="1155"/>
        <w:gridCol w:w="1191"/>
        <w:gridCol w:w="1340"/>
      </w:tblGrid>
      <w:tr>
        <w:trPr>
          <w:trHeight w:val="84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 / Dílčí část Hlavního celku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ná jednotk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ěrnou jednotku bez </w:t>
              <w:br/>
              <w:t>DPH v Kč 10)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>celkem v Kč 10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29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1 „Přípravné práce“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stávajícího bodového pole 6)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200,00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2022</w:t>
            </w:r>
          </w:p>
        </w:tc>
      </w:tr>
      <w:tr>
        <w:trPr>
          <w:trHeight w:val="623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távajícího bodového pole 6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 obvodu KoPÚ mimo trvalé porosty 1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 300,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2022</w:t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 obvodu KoPÚ v trvalých porostech 1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85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70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102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7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70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732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8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9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2022</w:t>
            </w:r>
          </w:p>
        </w:tc>
      </w:tr>
      <w:tr>
        <w:trPr>
          <w:trHeight w:val="840" w:hRule="atLeast"/>
        </w:trPr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7 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1.2022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2 „Návrhové práce“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600,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2023</w:t>
            </w:r>
          </w:p>
        </w:tc>
      </w:tr>
      <w:tr>
        <w:trPr>
          <w:trHeight w:val="1178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a)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pisné zaměření zájmového území dle čl. 6.3.1 i) a) Smlouvy 2)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 i) b) Smlouvy 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Z 11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 i)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Z do 10 ha 11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00,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 ii)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Z do 50 ha 11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,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h) iii)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Z nad 50 ha 11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0,00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,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.2 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50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8 50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3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4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otovení podkladů pro změnu katastrální hranice 3), 7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00,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12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)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do 10 ha 12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000,00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00,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i)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do 50 ha 12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00,00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00,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ii)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nad 50 ha 12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00,00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0,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 500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3 „Mapové dílo“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90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 0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kalkulace ceny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lavní celek 1 celkem bez DPH v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lavní celek 2 celkem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lavní celek 3 celkem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5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 21%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611 785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92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38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Komplexní pozemkové úpravy Kamenné Žehr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9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d80dd4"/>
    <w:pPr>
      <w:keepNext w:val="true"/>
      <w:numPr>
        <w:ilvl w:val="0"/>
        <w:numId w:val="1"/>
      </w:numPr>
      <w:spacing w:lineRule="auto" w:line="254" w:before="240" w:after="0"/>
      <w:outlineLvl w:val="0"/>
    </w:pPr>
    <w:rPr>
      <w:rFonts w:ascii="Calibri" w:hAnsi="Calibri" w:eastAsia="Calibri" w:cs="Arial" w:asciiTheme="minorHAnsi" w:eastAsiaTheme="minorHAnsi" w:hAnsiTheme="minorHAnsi"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80dd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c2b08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c2b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4c2b0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c2b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c2b08"/>
    <w:rPr/>
  </w:style>
  <w:style w:type="character" w:styleId="Strong">
    <w:name w:val="Strong"/>
    <w:basedOn w:val="DefaultParagraphFont"/>
    <w:uiPriority w:val="22"/>
    <w:qFormat/>
    <w:rsid w:val="004c2b08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b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c2b08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2b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c2b08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80dd4"/>
    <w:rPr>
      <w:rFonts w:cs="Arial"/>
      <w:caps/>
      <w:kern w:val="2"/>
      <w:szCs w:val="32"/>
    </w:rPr>
  </w:style>
  <w:style w:type="character" w:styleId="ClanekaChar" w:customStyle="1">
    <w:name w:val="Clanek (a) Char"/>
    <w:link w:val="Claneka"/>
    <w:qFormat/>
    <w:locked/>
    <w:rsid w:val="00d80dd4"/>
    <w:rPr/>
  </w:style>
  <w:style w:type="character" w:styleId="ClanekiChar" w:customStyle="1">
    <w:name w:val="Clanek (i) Char"/>
    <w:link w:val="Claneki"/>
    <w:qFormat/>
    <w:locked/>
    <w:rsid w:val="00d80dd4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80dd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c2b0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c2b08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c2b08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4c2b08"/>
    <w:pPr>
      <w:spacing w:before="0" w:after="120"/>
      <w:ind w:left="283" w:hanging="0"/>
    </w:pPr>
    <w:rPr>
      <w:sz w:val="20"/>
      <w:szCs w:val="20"/>
    </w:rPr>
  </w:style>
  <w:style w:type="paragraph" w:styleId="List2">
    <w:name w:val="List Bullet 3"/>
    <w:basedOn w:val="Normal"/>
    <w:semiHidden/>
    <w:rsid w:val="004c2b08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c2b08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4c2b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4c2b08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Default" w:customStyle="1">
    <w:name w:val="Default"/>
    <w:qFormat/>
    <w:rsid w:val="000d3f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d80dd4"/>
    <w:pPr>
      <w:keepNext w:val="false"/>
      <w:keepLines w:val="false"/>
      <w:widowControl w:val="false"/>
      <w:numPr>
        <w:ilvl w:val="1"/>
        <w:numId w:val="1"/>
      </w:numPr>
      <w:spacing w:lineRule="auto" w:line="254"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link w:val="ClanekaChar"/>
    <w:qFormat/>
    <w:rsid w:val="00d80dd4"/>
    <w:pPr>
      <w:keepLines/>
      <w:widowControl w:val="false"/>
      <w:numPr>
        <w:ilvl w:val="2"/>
        <w:numId w:val="1"/>
      </w:numPr>
      <w:spacing w:lineRule="auto" w:line="254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80dd4"/>
    <w:pPr>
      <w:keepNext w:val="true"/>
      <w:numPr>
        <w:ilvl w:val="3"/>
        <w:numId w:val="1"/>
      </w:numPr>
      <w:spacing w:lineRule="auto" w:line="254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d024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2b08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FB342E-CDDB-43AF-8FD1-670E88257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6</Pages>
  <Words>1240</Words>
  <Characters>7322</Characters>
  <CharactersWithSpaces>85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3:00Z</dcterms:created>
  <dc:creator>Hlaváčková Kateřina Ing.</dc:creator>
  <dc:description/>
  <dc:language>en-US</dc:language>
  <cp:lastModifiedBy>Židlická Dana Ing.</cp:lastModifiedBy>
  <cp:lastPrinted>2024-04-18T09:22:00Z</cp:lastPrinted>
  <dcterms:modified xsi:type="dcterms:W3CDTF">2024-04-19T08:57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