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22 k podání nabídek v kategorii A1-HK: Údržba HOZ Konč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40405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1</Words>
  <Characters>2552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4-18T06:05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