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22 k podání nabídek v kategorii A1-HK: Údržba HOZ Končice 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608418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8</Words>
  <Characters>2195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4-18T06:04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