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Končice“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70661/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Končice“</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0"/>
          <w:numId w:val="0"/>
        </w:numPr>
        <w:tabs>
          <w:tab w:val="left" w:pos="709" w:leader="none"/>
        </w:tabs>
        <w:spacing w:lineRule="auto" w:line="240" w:before="0" w:after="0"/>
        <w:ind w:left="709" w:hanging="0"/>
        <w:jc w:val="both"/>
        <w:rPr>
          <w:rFonts w:cs="Arial"/>
          <w:b w:val="false"/>
          <w:b w:val="false"/>
          <w:sz w:val="20"/>
          <w:highlight w:val="green"/>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a vyhrabání divokého porostu z průtočného profilu HOZ včetně pásu širokého 0,5 m za vrchní hranou. Posečený porost bude vyhrabán a uložen podél vrchní hrany a poté bude zlikvidován vhodným ekologickým způsobem v souladu se zákonem o odpadech č. 541/2020 Sb., v platném znění. Bude provedena dvojí seč, první v červnu a druhá seč na konci září. Práce budou provedeny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Koncice, K rybníčku“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1090000246-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Konč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Žižel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Kolín</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Středoče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bookmarkStart w:id="0" w:name="_Hlk164071322"/>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bookmarkEnd w:id="0"/>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0. 09. 2024, 12:00 hodin.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 xml:space="preserve">Celková cena za provedení díla bez DPH činí                 </w:t>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Miroslava Holcová</w:t>
        <w:tab/>
        <w:t xml:space="preserve">        tel.: 606 041 143</w:t>
        <w:tab/>
        <w:tab/>
        <w:t xml:space="preserve"> e-mail: m.holc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5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0885224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1582706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152236/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UID:                                                      spuess920a5925 </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14</TotalTime>
  <Application>LibreOffice/7.4.7.2$Linux_X86_64 LibreOffice_project/40$Build-2</Application>
  <AppVersion>15.0000</AppVersion>
  <Pages>10</Pages>
  <Words>4751</Words>
  <Characters>27949</Characters>
  <CharactersWithSpaces>32635</CharactersWithSpaces>
  <Paragraphs>6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4-04-18T08:07:00Z</dcterms:modified>
  <cp:revision>52</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