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ázev veřejné zakázky: </w:t>
      </w:r>
      <w:r>
        <w:rPr>
          <w:b/>
          <w:bCs/>
          <w:sz w:val="22"/>
          <w:szCs w:val="22"/>
        </w:rPr>
        <w:t>Výstavba soustavy polních cest Pod Budč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méno a příjmení kontaktní osoby objednatele, e-mail, telefon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</w:t>
            </w:r>
            <w:r>
              <w:rPr>
                <w:rFonts w:cs="Arial"/>
                <w:i/>
                <w:sz w:val="22"/>
                <w:szCs w:val="22"/>
                <w:highlight w:val="green"/>
              </w:rPr>
              <w:t>respektive ¨16f odst. 1 písm. c) zákona č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767</Words>
  <Characters>4531</Characters>
  <CharactersWithSpaces>52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4-04-17T07:14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