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Výstavba soustavy polních cest Pod Budč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47450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5</Words>
  <Characters>213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4-04-11T09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