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iCs/>
          <w:szCs w:val="22"/>
        </w:rPr>
        <w:t>Vyhotovení PD a zajištění AD pro protierozní průleh PR1 v k. ú. Blížej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569694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0</Words>
  <Characters>2484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2-15T11:2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