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121 k podání nabídek v kategorii A3-HK: Údržba HOZ Hradecko, Trutnov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59364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9</Words>
  <Characters>2205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Novotná Blanka</cp:lastModifiedBy>
  <cp:lastPrinted>2013-03-13T13:00:00Z</cp:lastPrinted>
  <dcterms:modified xsi:type="dcterms:W3CDTF">2024-04-16T05:0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