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1 k podání nabídek v kategorii A3-HK: Údržba HOZ Hradecko, Trutn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193608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2</Words>
  <Characters>3308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16T04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