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0 k podání nabídek v kategorii C1-HK: Údržba HOZ Žir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37175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1</Words>
  <Characters>3749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15T08:1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