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 k. ú. Němčice u Třebn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 zjednodušeném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, bod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43997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223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4-04-04T06:2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