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JPÚ pro odstranění parcel ZE v KN v k.ú. Mikulov na Moravě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494272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3</Words>
  <Characters>2487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isarová Mária Ing.</cp:lastModifiedBy>
  <cp:lastPrinted>2022-02-09T07:14:00Z</cp:lastPrinted>
  <dcterms:modified xsi:type="dcterms:W3CDTF">2024-04-12T07:2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