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 xml:space="preserve">JPÚ pro odstranění parcel ZE v KN v k.ú. Mikulov na Moravě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00246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0</Words>
  <Characters>117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Tisarová Mária Ing.</cp:lastModifiedBy>
  <cp:lastPrinted>2013-03-13T13:00:00Z</cp:lastPrinted>
  <dcterms:modified xsi:type="dcterms:W3CDTF">2024-04-12T07:1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