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pro odstranění parcel ZE v KN v k.ú. Mikulov na Moravě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156/2024-523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73</Words>
  <Characters>1734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Tisarová Mária Ing.</cp:lastModifiedBy>
  <cp:lastPrinted>2012-03-30T11:12:00Z</cp:lastPrinted>
  <dcterms:modified xsi:type="dcterms:W3CDTF">2024-04-12T05:4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