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Vodohospodářská opatření a polní cesty Lobeč u Mše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148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93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5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4-04-15T09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