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 xml:space="preserve">DODATEK Č. 8 KE SMLOUVĚ O DÍLO </w:t>
      </w:r>
      <w:r>
        <w:rPr>
          <w:rFonts w:cs="Arial" w:ascii="Arial" w:hAnsi="Arial"/>
          <w:b/>
          <w:bCs/>
          <w:sz w:val="24"/>
          <w:szCs w:val="24"/>
        </w:rPr>
        <w:t>č. 508-2019-514101</w:t>
      </w:r>
    </w:p>
    <w:p>
      <w:pPr>
        <w:pStyle w:val="Normal"/>
        <w:spacing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artin Halmo, Pobočka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orská 5, 541 01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6 689 08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b/>
                <w:b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hotovitel: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družení firem: GROMA PLAN s.r.o., POZEMKOVÉ ÚPRAVY K+V s.r.o. a Ing. 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Člen sdružení č. 1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sz w:val="21"/>
                <w:szCs w:val="21"/>
                <w:lang w:bidi="ar-SA"/>
              </w:rPr>
              <w:t> - reprezentant sdruž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lem Vostrackým –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 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, xxxxxxxxxxxxxxxxxx, xxxxxxxxxxxxxxxxxx , xxxxxxxxxxxxxxxxxx , 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1108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za geodetické práce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2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ou Krausovou – jednatelk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aiffeisenbank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24674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3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 Slatiňany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em Kubát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10350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ní plátce DPH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uzavřený níže uvedeného dne, měsíce a roku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změna termínů plnění u dílčích částí 3.5.1 a změna v počtu měrných jednotek v dílčích částech 3.5.i.b) a 3.5.i.c)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termínů plnění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e změně termínů plnění v příloze č. 1 smlouvy (položkový výkaz činností) u následujících dílčích čá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ůvodně stanovené termíny plně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1. </w:t>
      </w:r>
      <w:r>
        <w:rPr>
          <w:rFonts w:cs="Arial" w:ascii="Arial" w:hAnsi="Arial"/>
        </w:rPr>
        <w:t xml:space="preserve">Vypracování plánu společných zařízení – </w:t>
      </w:r>
      <w:r>
        <w:rPr>
          <w:rFonts w:cs="Arial" w:ascii="Arial" w:hAnsi="Arial"/>
          <w:b/>
          <w:bCs/>
        </w:rPr>
        <w:t>15.4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vě stanovené termíny plně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1. </w:t>
      </w:r>
      <w:r>
        <w:rPr>
          <w:rFonts w:cs="Arial" w:ascii="Arial" w:hAnsi="Arial"/>
        </w:rPr>
        <w:t xml:space="preserve">Vypracování plánu společných zařízení – </w:t>
      </w:r>
      <w:r>
        <w:rPr>
          <w:rFonts w:cs="Arial" w:ascii="Arial" w:hAnsi="Arial"/>
          <w:b/>
          <w:bCs/>
        </w:rPr>
        <w:t>30.4.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rozsahu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8 smlouvy o dílo </w:t>
      </w:r>
      <w:bookmarkStart w:id="0" w:name="_Hlk109284522"/>
      <w:r>
        <w:rPr>
          <w:rFonts w:cs="Arial" w:ascii="Arial" w:hAnsi="Arial"/>
        </w:rPr>
        <w:t xml:space="preserve">č. 508-2019-514101 </w:t>
      </w:r>
      <w:bookmarkEnd w:id="0"/>
      <w:r>
        <w:rPr>
          <w:rFonts w:cs="Arial" w:ascii="Arial" w:hAnsi="Arial"/>
        </w:rPr>
        <w:t>na vypracování návrhu KoPÚ Dolní Lánov jsou </w:t>
      </w:r>
      <w:r>
        <w:rPr>
          <w:rFonts w:cs="Arial" w:ascii="Arial" w:hAnsi="Arial"/>
          <w:bCs/>
        </w:rPr>
        <w:t>nepodstatné změny závazků v počtu skutečně provedených měrných jednotek</w:t>
      </w:r>
      <w:r>
        <w:rPr>
          <w:rFonts w:cs="Arial" w:ascii="Arial" w:hAnsi="Arial"/>
        </w:rPr>
        <w:t xml:space="preserve"> u níže uvedených dílčích fakturačních cel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otřebné podélné profily, příčné řezy a podrobné situace liniových staveb PSZ pro stanovení plochy záboru půdy stavbami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snížení</w:t>
      </w:r>
      <w:r>
        <w:rPr>
          <w:rFonts w:cs="Arial" w:ascii="Arial" w:hAnsi="Arial"/>
        </w:rPr>
        <w:t xml:space="preserve"> z původního smluvního rozsahu 150 MJ na skutečný provedený rozsah 48 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Potřebné podélné profily, příčné řezy a podrobné situace vodohospodářských staveb PSZ pro stanovení plochy záboru půdy stavbam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u w:val="single"/>
        </w:rPr>
        <w:t>snížení</w:t>
      </w:r>
      <w:r>
        <w:rPr>
          <w:rFonts w:cs="Arial" w:ascii="Arial" w:hAnsi="Arial"/>
        </w:rPr>
        <w:t xml:space="preserve"> z původního smluvního rozsahu 80 MJ na skutečný rozsah provedených 2 MJ</w:t>
      </w:r>
    </w:p>
    <w:p>
      <w:pPr>
        <w:pStyle w:val="Normal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akturační celek  3.5.i.b): Potřebné podélné profily, příčné řezy a podrobné situace liniových staveb PSZ pro stanovení plochy záboru půdy stavbami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75 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24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" w:hanging="8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-51 000</w:t>
            </w:r>
          </w:p>
        </w:tc>
      </w:tr>
      <w:tr>
        <w:trPr/>
        <w:tc>
          <w:tcPr>
            <w:tcW w:w="75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akturační celek 3.5.i.c): Potřebné podélné profily, příčné řezy a podrobné situace vodohospodářských staveb PSZ pro stanovení plochy záboru půdy stavbami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40 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-39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sah změn závazků ze smlouvy o dílo (méněpráce) z dodatku č. 8 činí 90.000 Kč bez DPH, což je 1,8 %. Jedná se o nepodstatnou změnu závazku dle ust. § 222 odst. 4 zákona č. 134/2016 S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atku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ne 26.3.2024 byla SPÚ, Pobočce Trutnov doručena žádost zhotovitele, o změnu rozsahu plnění a prodloužení termínů plnění Smlouvy o dílo č. 508-2019-514101 ke KoPÚ Dolní Lánov, týkající se výše uvedených etap dle položkového výkazu činnosti.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sah skutečně provedených prací u dílčích fakturačních celků 3.5.i.b) a 3.5.i.c) se liší od původího rozsahu dle předpokladu nastavení PSZ  ve smlouvě o dílo (méněpráce). Tímto dodatkem se tedy upřesňuje menší rozsah skutečně provedených měrných jednotek u dílčích fakturačních celků 3.5.i.b) a 3.5.i.c)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žadavek byl odůvodněn tím, že jednání zastupitelstva, na kterém se bude schvalovat PSZ, se svolávají zpravidla v rozmezí dvou měsíců poslední středu v měsíci. Poslední zastupitelstvo obce Dolní Lánov proběhlo dne 28.2.2024 a následující bude 24.4.2024. Jednání RDK proběhlo dne 13.3.2024.</w:t>
      </w:r>
    </w:p>
    <w:p>
      <w:pPr>
        <w:pStyle w:val="Style26"/>
        <w:shd w:val="clear" w:color="auto" w:fill="auto"/>
        <w:spacing w:lineRule="auto" w:line="240" w:before="0" w:after="12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S ohledem na výše popsané důvody, které nemohl zhotovitel ovlivnit a dané termíny jednání zastupitelstva obce, rozhodl se objednatel žádosti zhotovitele vyhovět a prodloužit termín plnění prací u výše uvedeného dílčího fakturačního celků 3.5.1. o adekvátní potřebnou dobu pro schválení PSZ zastupitelstvem obc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8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ve znění předchozích dodatků, která nejsou dotčena tímto Dodatkem č. 8, se nemění.</w:t>
      </w:r>
    </w:p>
    <w:p>
      <w:pPr>
        <w:pStyle w:val="ListParagraph"/>
        <w:numPr>
          <w:ilvl w:val="0"/>
          <w:numId w:val="3"/>
        </w:numPr>
        <w:spacing w:before="0" w:after="8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8 smlouvy o dílo č. 508-2019-514101 nabývá platnosti dnem podpisu smluvních stran a účinnosti dnem uveřejnění v registru smluv dle § 6 odst. 1 zákona č. 340/2015 Sb., o zvláštních podmínkách účinnosti některých smluv, uveřejňování těchto smluv a registru smluv (zákon o registru smluv).</w:t>
      </w:r>
    </w:p>
    <w:p>
      <w:pPr>
        <w:pStyle w:val="ListParagraph"/>
        <w:numPr>
          <w:ilvl w:val="0"/>
          <w:numId w:val="3"/>
        </w:numPr>
        <w:spacing w:before="0" w:after="8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učástí tohoto Dodatku č. 8 ke smlouvě o dílo č. 508-2019-514101 ke KoPÚ Dolní Lánov je i Příloha č. 1 „Položkový výkaz činností s novými termíny plnění ve smyslu tohoto dodatku č. 8.</w:t>
      </w:r>
    </w:p>
    <w:p>
      <w:pPr>
        <w:pStyle w:val="ListParagraph"/>
        <w:numPr>
          <w:ilvl w:val="0"/>
          <w:numId w:val="3"/>
        </w:numPr>
        <w:spacing w:before="0" w:after="8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12.04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10.04.202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4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Královéhrad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reprezentanta sdružení</w:t>
              <w:br/>
              <w:t>GROMA PLAN s.r.o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: Položkový výkaz činností – KoPÚ Dolní Lánov ve znění dodatku č. 8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8027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8 ke smlouvě o dílo – Komplexní pozemkové úpravy v k. ú. Dolní Lá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24"/>
      </w:rPr>
    </w:pPr>
    <w:r>
      <w:rPr>
        <w:sz w:val="14"/>
      </w:rPr>
      <w:tab/>
    </w:r>
    <w:r>
      <w:rPr>
        <w:rFonts w:cs="Arial" w:ascii="Arial" w:hAnsi="Arial"/>
        <w:sz w:val="16"/>
        <w:szCs w:val="24"/>
      </w:rPr>
      <w:t>UID : spudms0000001446686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508-2019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7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Dolní Lán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b7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1a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f0f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2db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ae8"/>
    <w:rPr>
      <w:color w:val="605E5C"/>
      <w:shd w:fill="E1DFDD" w:val="clear"/>
    </w:rPr>
  </w:style>
  <w:style w:type="character" w:styleId="CharStyle27" w:customStyle="1">
    <w:name w:val="Char Style 27"/>
    <w:basedOn w:val="DefaultParagraphFont"/>
    <w:link w:val="Style26"/>
    <w:qFormat/>
    <w:locked/>
    <w:rsid w:val="006810d8"/>
    <w:rPr>
      <w:rFonts w:ascii="Arial" w:hAnsi="Arial" w:eastAsia="Arial" w:cs="Arial"/>
      <w:sz w:val="18"/>
      <w:szCs w:val="18"/>
      <w:shd w:fill="FFFFFF" w:val="clear"/>
    </w:rPr>
  </w:style>
  <w:style w:type="character" w:styleId="ClanekaChar" w:customStyle="1">
    <w:name w:val="Clanek (a) Char"/>
    <w:link w:val="Claneka"/>
    <w:qFormat/>
    <w:rsid w:val="004f1aa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1a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df352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26" w:customStyle="1">
    <w:name w:val="Style 26"/>
    <w:basedOn w:val="Normal"/>
    <w:link w:val="CharStyle27"/>
    <w:qFormat/>
    <w:rsid w:val="006810d8"/>
    <w:pPr>
      <w:widowControl w:val="false"/>
      <w:shd w:val="clear" w:color="auto" w:fill="FFFFFF"/>
      <w:spacing w:lineRule="exact" w:line="200" w:before="420" w:after="22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Default" w:customStyle="1">
    <w:name w:val="Default"/>
    <w:qFormat/>
    <w:rsid w:val="006810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4f1aa5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4f1aa5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4f1aa5"/>
    <w:pPr>
      <w:keepNext w:val="false"/>
      <w:keepLines w:val="false"/>
      <w:widowControl w:val="false"/>
      <w:spacing w:before="120" w:after="120"/>
      <w:ind w:left="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7d5f76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d5f76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d5f76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d5f7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d5f7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d5f7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2c06e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E1DC082DB21A9046AE3D94B3510F16A9" ma:contentTypeVersion="4" ma:contentTypeDescription="CT_Attachments" ma:contentTypeScope="" ma:versionID="24ca8d51b58f8566d51727c86bf1ae08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16F569-67A4-4DD5-B53C-3C4D7F9E7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9F0938-6BCC-45A0-99C7-869E0C4CDB7A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B345F4AC-E9F3-4302-9437-A3C56DD01C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811E6C-6A0D-409A-A49C-D63EBA954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37</Words>
  <Characters>6122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1:00Z</dcterms:created>
  <dc:creator>Vokřálová Jana Ing.</dc:creator>
  <dc:description/>
  <dc:language>en-US</dc:language>
  <cp:lastModifiedBy>Žáková Petra Ing.</cp:lastModifiedBy>
  <cp:lastPrinted>2019-02-13T08:12:00Z</cp:lastPrinted>
  <dcterms:modified xsi:type="dcterms:W3CDTF">2024-04-12T06:25:00Z</dcterms:modified>
  <cp:revision>6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E1DC082DB21A9046AE3D94B3510F16A9</vt:lpwstr>
  </property>
</Properties>
</file>