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contextualSpacing/>
              <w:jc w:val="left"/>
              <w:rPr>
                <w:sz w:val="22"/>
                <w:szCs w:val="72"/>
              </w:rPr>
            </w:pPr>
            <w:sdt>
              <w:sdtPr>
                <w:id w:val="48054029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8D35B52364048FCA992E689844742E7"/>
                </w:placeholder>
                <w:alias w:val="Název veřejné zakázky"/>
                <w:text/>
              </w:sdtPr>
              <w:sdtContent>
                <w:r>
                  <w:rPr/>
                  <w:t>„PD pro realizaci vodní nádrže "U Rozcestí" a "U Trati" v k.ú. Popelín“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843/2024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8D35B52364048FCA992E68984474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8162A-5F1A-4779-A905-5137E19AA759}"/>
      </w:docPartPr>
      <w:docPartBody>
        <w:p w:rsidR="00DF55E2" w:rsidRDefault="00DF55E2" w:rsidP="00DF55E2">
          <w:pPr>
            <w:pStyle w:val="88D35B52364048FCA992E689844742E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55E2"/>
    <w:rsid w:val="00DF55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55E2"/>
    <w:rPr>
      <w:color w:val="808080"/>
    </w:rPr>
  </w:style>
  <w:style w:type="paragraph" w:customStyle="1" w:styleId="88D35B52364048FCA992E689844742E7">
    <w:name w:val="88D35B52364048FCA992E689844742E7"/>
    <w:rsid w:val="00DF55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8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0:00Z</dcterms:created>
  <dc:creator>novotna2</dc:creator>
  <dc:description/>
  <dc:language>en-US</dc:language>
  <cp:lastModifiedBy>Dohnal Vojtěch Ing.</cp:lastModifiedBy>
  <cp:lastPrinted>2018-01-29T13:44:00Z</cp:lastPrinted>
  <dcterms:modified xsi:type="dcterms:W3CDTF">2024-04-11T09:1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