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72"/>
              </w:rPr>
            </w:pPr>
            <w:sdt>
              <w:sdtPr>
                <w:id w:val="92528630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A6D286324D545B88F7802DEE5EFB4CC"/>
                </w:placeholder>
                <w:alias w:val="Název veřejné zakázky"/>
                <w:text/>
              </w:sdtPr>
              <w:sdtContent>
                <w:r>
                  <w:rPr/>
                  <w:t>„PD pro realizaci vodní nádrže "U Rozcestí" a "U Trati" v k.ú. Popelín“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843/2024-505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6D286324D545B88F7802DEE5EFB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5350C-1499-44D4-8293-DDC8DDED8170}"/>
      </w:docPartPr>
      <w:docPartBody>
        <w:p w:rsidR="005926D8" w:rsidRDefault="005926D8" w:rsidP="005926D8">
          <w:pPr>
            <w:pStyle w:val="CA6D286324D545B88F7802DEE5EFB4C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26D8"/>
    <w:rsid w:val="005926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26D8"/>
    <w:rPr>
      <w:color w:val="808080"/>
    </w:rPr>
  </w:style>
  <w:style w:type="paragraph" w:customStyle="1" w:styleId="CA6D286324D545B88F7802DEE5EFB4CC">
    <w:name w:val="CA6D286324D545B88F7802DEE5EFB4CC"/>
    <w:rsid w:val="005926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748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8:00Z</dcterms:created>
  <dc:creator>novotna2</dc:creator>
  <dc:description/>
  <dc:language>en-US</dc:language>
  <cp:lastModifiedBy>Dohnal Vojtěch Ing.</cp:lastModifiedBy>
  <cp:lastPrinted>2012-03-30T11:12:00Z</cp:lastPrinted>
  <dcterms:modified xsi:type="dcterms:W3CDTF">2024-04-11T09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