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  <w:tab/>
        <w:tab/>
        <w:tab/>
        <w:tab/>
        <w:t xml:space="preserve">    </w:t>
      </w:r>
      <w:r>
        <w:rPr>
          <w:b/>
          <w:sz w:val="22"/>
          <w:szCs w:val="22"/>
        </w:rPr>
        <w:t>Polní cesty HPC1, DPC8 a IP5 v k.ú. Stajiště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 xml:space="preserve"> podlimitní veřejná zakázka na stavební práce zadávaná </w:t>
        <w:br/>
        <w:t xml:space="preserve">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ListParagraph"/>
        <w:spacing w:lineRule="atLeast" w:line="280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živnostenské oprávnění pro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ádění staveb, jejich změn a odstraňování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kon zeměměřických činností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skytování služeb pro zemědělství, zahradnictví, rybníkářství, lesnictví </w:t>
        <w:br/>
        <w:t>a myslivost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>Dopravní stavby nebo stavby vodního hospodářství a krajinného inženýrství – osvědčení o autorizaci podle zákona č. 360/1992 Sb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>Ověřování výsledků zeměměřických činností dle zákona č. 200/1994 Sb., s rozsahem uvedeným v ustanovení § 16f odst. 1 písm. a) a c) zák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</w:t>
      </w:r>
      <w:r>
        <w:rPr/>
        <w:t>Prohlašuji tímto čestně, že výše uvedený dodavatel splňuje ekonomickou kvalifikaci dle § 78 zákona, tj. že jde o dodavatele,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hož minimální celkový roční obrat dosahoval minimálně 15 mil. Kč bez DPH, a to v každém roce za poslední 3 bezprostředně předcházející účetní období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Seznam minimálně 3 stavebních prací charakteru polní cesty s asfaltovým povrchem v součtu jejich cen ve výši 8,5 mil. Kč bez DPH poskytnutých za posledních pět let před zahájením zadávacího řízení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3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Odrky2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2"/>
        <w:gridCol w:w="2543"/>
        <w:gridCol w:w="2452"/>
        <w:gridCol w:w="2212"/>
      </w:tblGrid>
      <w:tr>
        <w:trPr>
          <w:trHeight w:val="113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lavní stavbyvedoucí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, </w:t>
            </w:r>
            <w:r>
              <w:rPr>
                <w:rFonts w:cs="Arial"/>
                <w:i/>
                <w:sz w:val="22"/>
                <w:szCs w:val="22"/>
                <w:highlight w:val="green"/>
              </w:rPr>
              <w:t>respektive ¨16f odst. 1 písm. c) zákona č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tavbyvedoucí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Člen týmu pro geodetickou čás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Hlavní stavbyvedoucí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axe v oblasti stavebnictví a investiční výstavbě: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let</w:t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xe ve vedoucí manažerské pozici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let</w:t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alost české legislativy v oboru přípravy a realizace staveb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o/ne</w:t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Stavbyvedoucí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axe v oblasti stavebnictví a investiční výstavbě: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let</w:t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alost české legislativy v oboru přípravy a realizace staveb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o/ne</w:t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Geodet - člen týmu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xe v oblasti geodetických prac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let</w:t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tLeast" w:line="280" w:before="0" w:after="120"/>
        <w:ind w:left="714" w:hanging="357"/>
        <w:contextualSpacing/>
        <w:jc w:val="left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  <w:t>§ 79 odst. 2 písm. i)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120"/>
        <w:ind w:left="714" w:hanging="0"/>
        <w:contextualSpacing/>
        <w:jc w:val="left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120"/>
        <w:contextualSpacing/>
        <w:jc w:val="left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růměrný roční počet zaměstnanců dodavatele či jiných osob podílejících se na plnění zakázek podobného charakteru činí alespoň 10 a počet řídících zaměstnanců dodavatele nebo osob v obdobném postavení za poslední 3 roky činí minimálně 3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120"/>
        <w:contextualSpacing/>
        <w:jc w:val="left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120"/>
        <w:contextualSpacing/>
        <w:jc w:val="left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tLeast" w:line="280" w:before="0" w:after="120"/>
        <w:ind w:left="714" w:hanging="357"/>
        <w:contextualSpacing/>
        <w:jc w:val="left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  <w:t>§ 79 odst. 2 písm. j) zákona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714" w:hanging="0"/>
        <w:contextualSpacing/>
        <w:jc w:val="left"/>
        <w:rPr>
          <w:rFonts w:eastAsia="Calibri" w:cs="Arial"/>
          <w:b/>
          <w:b/>
          <w:bCs/>
          <w:sz w:val="12"/>
          <w:szCs w:val="12"/>
          <w:lang w:eastAsia="en-US"/>
        </w:rPr>
      </w:pPr>
      <w:r>
        <w:rPr>
          <w:rFonts w:eastAsia="Calibri" w:cs="Arial"/>
          <w:b/>
          <w:bCs/>
          <w:sz w:val="12"/>
          <w:szCs w:val="12"/>
          <w:lang w:eastAsia="en-US"/>
        </w:rPr>
      </w:r>
    </w:p>
    <w:p>
      <w:pPr>
        <w:pStyle w:val="Normal"/>
        <w:spacing w:lineRule="atLeast" w:line="28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plnění veřejné zakázky máme v souladu s výše uvedeným ustanovením zákona k dispozici minimálně: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sz w:val="22"/>
          <w:szCs w:val="22"/>
        </w:rPr>
        <w:t>1 ks finišeru pro pokládku asfaltové vozovky, který umožní pokládku plné šířky vozovky na jeden pracovní záběr (tj. min. 4,0 m)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643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1216</Words>
  <Characters>7475</Characters>
  <CharactersWithSpaces>867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06:00Z</dcterms:created>
  <dc:creator>novotna2</dc:creator>
  <dc:description/>
  <dc:language>en-US</dc:language>
  <cp:lastModifiedBy>Čekal Jan Ing.</cp:lastModifiedBy>
  <cp:lastPrinted>2013-03-13T13:00:00Z</cp:lastPrinted>
  <dcterms:modified xsi:type="dcterms:W3CDTF">2024-04-11T05:43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