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 w:themeColor="text1"/>
                <w:szCs w:val="22"/>
              </w:rPr>
              <w:t>Fritzova 4260/4, 586 01 Jihlava</w:t>
            </w:r>
          </w:p>
        </w:tc>
      </w:tr>
      <w:tr>
        <w:trPr>
          <w:trHeight w:val="6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Lucida Sans Unicode" w:cs="Arial"/>
              </w:rPr>
              <w:t>Mgr. Silvií Hawerlandovou, LL.M.,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Polní cesty HPC1, DPC8 a IP5 v k.ú. Stajišt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080847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977091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067849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6</Words>
  <Characters>3575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5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4-04-09T10:2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