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 v k.ú. Bratříkovice u Nechvalic, obec Nechval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2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D – Polní cesta C1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61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0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1</Words>
  <Characters>180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4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09T10:5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