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Určice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JUDr. Roman Brnčal, LL. M., ředitel Krajského pozemkového úřadu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 Koudelka, vedoucí Pobočky Prostěj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Hana Cetkovská, Pobočka Prostějov</w:t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4 202 564, +420 602 427 670,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hyperlink r:id="rId3">
        <w:r>
          <w:rPr>
            <w:rFonts w:cs="Arial" w:ascii="Arial" w:hAnsi="Arial"/>
          </w:rPr>
          <w:t>prostejov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EKOMONITOR + SELLA + GEOS + Ing. Ivo Čevora + Ing. Zdeněk Michalička – GEODEZIE – KoPÚ Určice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íšťovy 820, 537 01 Chrudim III</w:t>
      </w:r>
      <w:r>
        <w:rPr>
          <w:rFonts w:cs="Arial" w:ascii="Arial" w:hAnsi="Arial"/>
        </w:rPr>
        <w:t>, IČO: 15053695, zapsaná v obchodním rejstříku vedeném u Krajského soudu v Hradci Králové, oddíl C, vložka 103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Pavlem Vančurou, Ing. Josefem Drahokoupilem, Ing. Jiřím Valou, jednateli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společník (reprezentant společnosti):</w:t>
        <w:tab/>
        <w:t>Vodní zdroje Ekomonitor spol. s r.o.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Píšťovy 820, 537 01 Chrudim III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1505369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  <w:tab/>
        <w:t xml:space="preserve">SELLA &amp; AGRETA s.r.o.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. G. Masaryka 620, 565 01 Choceň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935721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  <w:t xml:space="preserve">GEOS SILESIA s.r.o.      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cká 668/1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    CZ28609549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ý společník (účastník společnosti):</w:t>
        <w:tab/>
        <w:t xml:space="preserve">Ing. Ivo Čevora          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 15439909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ý společník (účastník společnosti):</w:t>
        <w:tab/>
        <w:t xml:space="preserve">Ing. Zdeněk Michalička - GEODEZIE, s.r.o.         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vardkova 1191, 562 01 Ústí nad Orlic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    CZ2746672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Pavlem Vančurou, Ing. Josefem Drahokoupilem – jednateli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8a5db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5369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6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a počtu měrných jednotek</w:t>
      </w:r>
      <w:r>
        <w:rPr>
          <w:rFonts w:cs="Arial" w:ascii="Arial" w:hAnsi="Arial"/>
        </w:rPr>
        <w:t xml:space="preserve"> u následující dílčí části díl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33"/>
        <w:gridCol w:w="825"/>
        <w:gridCol w:w="987"/>
        <w:gridCol w:w="835"/>
        <w:gridCol w:w="1095"/>
        <w:gridCol w:w="964"/>
        <w:gridCol w:w="1124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ílčí čás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ůvodní počet M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ový počet MJ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počtu M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za MJ bez DP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4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hotovení podkladů pro změnu katastrální hranic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 8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46 8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zvyšuje o 46 800 Kč bez DP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bookmarkStart w:id="0" w:name="_Hlk159483875"/>
      <w:r>
        <w:rPr>
          <w:rFonts w:cs="Arial" w:ascii="Arial" w:hAnsi="Arial"/>
          <w:sz w:val="22"/>
          <w:szCs w:val="22"/>
        </w:rPr>
        <w:t>Podkladem pro změnu počtu měrných jednotek je zhotovitelem KoPÚ Určice vypracovaná dokumentace pro změnu katastrální hranice dle uzavřené Dohody obcí Určice a Seloutky o změně katastrální hranice. Součástí elaborátu je grafické zobrazení návrhu změněné katastrální hranice a výkaz o dílčích a celkových výměrách při změně katastrálních územích. Celková délka změněné katastrální hranice je 810 m, tedy 9 MJ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bookmarkStart w:id="1" w:name="_Hlk159483875"/>
      <w:r>
        <w:rPr>
          <w:rFonts w:cs="Arial" w:ascii="Arial" w:hAnsi="Arial"/>
          <w:sz w:val="22"/>
          <w:szCs w:val="22"/>
        </w:rPr>
        <w:t>Uvedená změna se promítla do položkového výkazu činností s časovým harmonogramem prací. Dodatek je uzavřen v souladu § 222 odst. 4 zákona č. 134/2016 Sb., o zadávání veřejných zakázek.</w:t>
      </w:r>
      <w:bookmarkEnd w:id="1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  <w:br/>
        <w:t>Cena díla</w:t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zhledem k výše uvedeným změnám se cena za provedení díla uvedená v čl. 3, bodu 3.1. smlouvy o dílo se mě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0"/>
        <w:gridCol w:w="3401"/>
      </w:tblGrid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 4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775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5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15 675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 291,75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53 966,75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  <w:br/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210-2021-521101 a č. zhotovitele: 9278 21 1359, uzavřená dne 03.09.2021, ve znění dodatku č. 1 až č. 5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</w:rPr>
        <w:t>í</w:t>
      </w:r>
      <w:r>
        <w:rPr>
          <w:rFonts w:cs="Arial" w:ascii="Arial" w:hAnsi="Arial"/>
          <w:szCs w:val="20"/>
          <w:lang w:val="x-none"/>
        </w:rPr>
        <w:t xml:space="preserve"> </w:t>
        <w:br/>
        <w:t>v registru smluv</w:t>
      </w:r>
      <w:r>
        <w:rPr>
          <w:rFonts w:cs="Arial" w:ascii="Arial" w:hAnsi="Arial"/>
          <w:szCs w:val="20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V Olomouci dne 11.04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V Chrudimi 10.04.2024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 M.</w:t>
        <w:tab/>
        <w:tab/>
        <w:t xml:space="preserve">Mgr. Pavel Vančur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Ing. Josef Drahokoupi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ab/>
        <w:t>jednatelé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6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Urč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10-2021-521101</w:t>
      <w:tab/>
      <w:tab/>
      <w:t xml:space="preserve">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461408</w:t>
      <w:tab/>
      <w:t xml:space="preserve">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 9278 21 135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Urči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e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c5e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c5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bc5e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760</Words>
  <Characters>4489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Strolená Irena Ing.</dc:creator>
  <dc:description/>
  <dc:language>en-US</dc:language>
  <cp:lastModifiedBy>Bořil Zdeněk Ing.</cp:lastModifiedBy>
  <cp:lastPrinted>2024-04-03T10:08:00Z</cp:lastPrinted>
  <dcterms:modified xsi:type="dcterms:W3CDTF">2024-04-11T06:47:00Z</dcterms:modified>
  <cp:revision>10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