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 w:val="24"/>
        </w:rPr>
        <w:t>PD pro realizaci polní cesty VC51 v k.ú. Slavo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115701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8</Words>
  <Characters>247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6:00Z</dcterms:created>
  <dc:creator>novotna2</dc:creator>
  <dc:description/>
  <dc:language>en-US</dc:language>
  <cp:lastModifiedBy>Vojtěch</cp:lastModifiedBy>
  <cp:lastPrinted>2022-02-09T07:14:00Z</cp:lastPrinted>
  <dcterms:modified xsi:type="dcterms:W3CDTF">2024-03-06T13:5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