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PD pro realizaci polní cesty VC51 v k.ú. Slavon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>SP2842/2024-505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0</Words>
  <Characters>1729</Characters>
  <CharactersWithSpaces>19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52:00Z</dcterms:created>
  <dc:creator>novotna2</dc:creator>
  <dc:description/>
  <dc:language>en-US</dc:language>
  <cp:lastModifiedBy>Dohnal Vojtěch Ing.</cp:lastModifiedBy>
  <cp:lastPrinted>2012-03-30T11:12:00Z</cp:lastPrinted>
  <dcterms:modified xsi:type="dcterms:W3CDTF">2024-04-10T09:46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