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ehled nabídkových ce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Název veřejné zakázky: </w:t>
      </w:r>
      <w:r>
        <w:rPr>
          <w:rFonts w:eastAsia="Arial" w:cs="Arial" w:ascii="Arial" w:hAnsi="Arial"/>
          <w:b/>
          <w:sz w:val="24"/>
          <w:szCs w:val="24"/>
        </w:rPr>
        <w:t>Výsadba větrolamů V6, V10, V11, V12 a V28 v k.ú. Přib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11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</w:tblGrid>
      <w:tr>
        <w:trPr>
          <w:trHeight w:val="701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4 232 142,85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4 305 765,33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4 373 830,40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4 497 332,88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 044 563,19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 309 575,50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6 112 920,53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6 783 149,75</w:t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41</Words>
  <Characters>248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1:00Z</dcterms:created>
  <dc:creator>Dlouhá Hana Ing.</dc:creator>
  <dc:description/>
  <dc:language>en-US</dc:language>
  <cp:lastModifiedBy>Divinová Hana Ing.</cp:lastModifiedBy>
  <cp:lastPrinted>2020-04-15T10:09:00Z</cp:lastPrinted>
  <dcterms:modified xsi:type="dcterms:W3CDTF">2024-04-10T07:1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