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Skoro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014225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018435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1</Words>
  <Characters>243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4-03-28T07:3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