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moravský kraj, Pobočka Vyško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Palánek 250/1, Brňany, 682 01 Vyško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265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265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65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65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65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65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65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HIG geologická služba, spol. s r.o.Vážený panMgr. Aleš GrünwaldHlinky 142/17Staré Brno603 00 Brno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121696/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451166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854/2024-52320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Jiří Krampl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4913207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14775</wp:posOffset>
            </wp:positionH>
            <wp:positionV relativeFrom="page">
              <wp:posOffset>2933700</wp:posOffset>
            </wp:positionV>
            <wp:extent cx="1946910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j.krampl@spucr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3. 4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Předběžný IGP pro PSZ KoPÚ v k.ú. Kobeřice u Brna - objednávka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ý pane magistře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Import9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v rámci zpracování </w:t>
      </w:r>
      <w:r>
        <w:rPr>
          <w:rFonts w:eastAsia="Arial" w:cs="Arial" w:ascii="Arial" w:hAnsi="Arial"/>
          <w:sz w:val="22"/>
          <w:szCs w:val="22"/>
        </w:rPr>
        <w:t>Plánu společných zařízení pro K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omplexní pozemkové úpravy v k.ú. Kobeřice u Brna (</w:t>
      </w:r>
      <w:r>
        <w:rPr>
          <w:rFonts w:eastAsia="Arial" w:cs="Arial" w:ascii="Arial" w:hAnsi="Arial"/>
          <w:sz w:val="22"/>
          <w:szCs w:val="22"/>
        </w:rPr>
        <w:t>okres Vyškov)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 u Vás objednáváme předběžný IGP v k.ú. Kobeřice u Brna viz situace a podklady v příloze:</w:t>
      </w:r>
    </w:p>
    <w:p>
      <w:pPr>
        <w:pStyle w:val="Import9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Import9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Import9"/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ředpokládaný rozsah prací</w:t>
      </w:r>
    </w:p>
    <w:p>
      <w:pPr>
        <w:pStyle w:val="Import9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Grid"/>
        <w:tblW w:w="9758" w:type="dxa"/>
        <w:jc w:val="center"/>
        <w:tblInd w:w="0" w:type="dxa"/>
        <w:tblLayout w:type="fixed"/>
        <w:tblCellMar>
          <w:top w:w="14" w:type="dxa"/>
          <w:left w:w="41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6719"/>
        <w:gridCol w:w="1762"/>
        <w:gridCol w:w="1277"/>
      </w:tblGrid>
      <w:tr>
        <w:trPr>
          <w:trHeight w:val="305" w:hRule="atLeast"/>
        </w:trPr>
        <w:tc>
          <w:tcPr>
            <w:tcW w:w="67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2EFDA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PÚ Kobeřice u Brna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2EFDA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ředběžný IGP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ondážní práce včetně dopravy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rt (2 m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1" w:hanging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Laboratorní analýzy zemin včetně dopravy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led, koordinace a řízení průzkumných prací včetně dopravy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yhodnocení průzkumu závěrečná zpráva, návrh opatření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6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6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30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69 800,00 Kč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edpokládaná cena zakázky: 69 800,00 Kč bez DPH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rmín dodání: do 31.5.2024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 dodání požadovaných dat vystavte prosím fakturu, která musí být doručena na níže uvedenou doručovací adres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Faktura musí být vystavena na ODBĚRATEL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tátní pozemkový úřad, Husinecká 1024/11a, 130 00 Praha 3, IČ: 01312774, neplátce DPH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Ve faktuře bude uveden KONEČNÝ PŘÍJEMC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doručovací adresa</w:t>
      </w:r>
      <w:r>
        <w:rPr>
          <w:rFonts w:eastAsia="Calibri" w:cs="Arial" w:ascii="Arial" w:hAnsi="Arial"/>
          <w:color w:val="000000"/>
          <w:sz w:val="22"/>
          <w:szCs w:val="22"/>
        </w:rPr>
        <w:t>: Státní pozemkový úřad, Krajský pozemkový úřad pro Jihomoravský kraj, pobočka Vyškov, Palánek 250/1, 682 01 Vyškov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 odběratele data převezme Ing. Anita Urbanková, tel.: 724 155 478, e</w:t>
        <w:noBreakHyphen/>
        <w:t>mail: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.urbankova@spucr.cz</w:t>
        </w:r>
      </w:hyperlink>
      <w:r>
        <w:rPr/>
        <w:t xml:space="preserve"> </w:t>
      </w:r>
      <w:r>
        <w:rPr>
          <w:rFonts w:eastAsia="Calibri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eastAsia="Calibri" w:cs="Arial"/>
          <w:color w:val="0000FF"/>
          <w:sz w:val="22"/>
          <w:szCs w:val="22"/>
        </w:rPr>
      </w:pPr>
      <w:r>
        <w:rPr>
          <w:rFonts w:eastAsia="Calibri"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Žádáme Vás o písemné potvrzení - akceptaci této objednávky (nejlépe e-mailem na </w:t>
      </w:r>
      <w:hyperlink r:id="rId5">
        <w:r>
          <w:rPr>
            <w:rStyle w:val="InternetLink"/>
            <w:rFonts w:eastAsia="Calibri" w:cs="Arial" w:ascii="Arial" w:hAnsi="Arial"/>
            <w:b/>
            <w:bCs/>
            <w:sz w:val="22"/>
            <w:szCs w:val="22"/>
          </w:rPr>
          <w:t>j.krampl@spucr.cz</w:t>
        </w:r>
      </w:hyperlink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Kramplvedoucí Pobočky VyškovStátní pozemkový úřad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VARIABLE dms_prilohy </w:instrText>
      </w:r>
      <w:r>
        <w:rPr/>
        <w:fldChar w:fldCharType="separate"/>
      </w:r>
      <w:r>
        <w:rPr/>
        <w:t xml:space="preserve"> 1. 01_zadost o data IGP.docx 2. 02_PSZ_Koberice_IGP - situace.pdf 3. 03_cesty DTR.xlsx</w:t>
      </w:r>
      <w:r>
        <w:rPr/>
        <w:fldChar w:fldCharType="end"/>
      </w:r>
    </w:p>
    <w:sectPr>
      <w:headerReference w:type="even" r:id="rId6"/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987" w:right="1111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22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2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e845ddd8-37bf-48bc-99c0-3199a4c610dc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19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9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20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0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21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1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5cc3c0ae-3eca-4825-a310-6fb2d156ba95" o:spid="shape_0" fillcolor="gray" stroked="f" o:allowincell="f" style="position:absolute;margin-left:245.15pt;margin-top:359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8d1cb53f-c007-4a4e-a01c-4a3223e097ee" o:spid="shape_0" fillcolor="gray" stroked="f" o:allowincell="f" style="position:absolute;margin-left:245.15pt;margin-top:358.6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Jihomoravský kraj, Pobočka Vyškov"/>
    <w:docVar w:name="dms_utvar_adresa" w:val="Palánek 250/1, Brňany, 682 01 Vyškov"/>
    <w:docVar w:name="dms_adresat" w:val="HIG geologická služba, spol. s r.o.Vážený panMgr. Aleš GrünwaldHlinky 142/17Staré Brno603 00 Brno"/>
    <w:docVar w:name="dms_prijaty_cj" w:val=" "/>
    <w:docVar w:name="dms_prijaty_ze_dne" w:val=" "/>
    <w:docVar w:name="dms_cj" w:val="SPU 121696/2024"/>
    <w:docVar w:name="dms_uid" w:val="spudms00000014451166"/>
    <w:docVar w:name="dms_spisova_znacka" w:val="SP854/2024-523205"/>
    <w:docVar w:name="dms_spravce_jmeno" w:val="Ing. Jiří Krampl"/>
    <w:docVar w:name="dms_spravce_telefon" w:val="724913207"/>
    <w:docVar w:name="dms_spravce_mail" w:val="j.krampl@spucr.cz"/>
    <w:docVar w:name="dms_datum" w:val="3. 4. 2024"/>
    <w:docVar w:name="dms_vec" w:val="Předběžný IGP pro PSZ KoPÚ v k.ú. Kobeřice u Brna - objednávka"/>
    <w:docVar w:name="dms_podpisova_dolozka" w:val="Ing. Jiří Kramplvedoucí Pobočky VyškovStátní pozemkový úřad"/>
    <w:docVar w:name="dms_otisk_razitka" w:val=" "/>
    <w:docVar w:name="dms_prilohy" w:val=" 1. 01_zadost o data IGP.docx 2. 02_PSZ_Koberice_IGP - situace.pdf 3. 03_cesty DTR.xlsx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nhideWhenUsed/>
    <w:rPr>
      <w:color w:val="0563C1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Import9" w:customStyle="1">
    <w:name w:val="Import 9"/>
    <w:basedOn w:val="Normal"/>
    <w:qFormat/>
    <w:pPr>
      <w:widowControl w:val="false"/>
      <w:tabs>
        <w:tab w:val="clear" w:pos="720"/>
        <w:tab w:val="left" w:pos="9360" w:leader="none"/>
      </w:tabs>
      <w:spacing w:lineRule="auto" w:line="216"/>
      <w:ind w:left="4752" w:hanging="0"/>
    </w:pPr>
    <w:rPr>
      <w:rFonts w:ascii="Courier New" w:hAnsi="Courier New" w:eastAsia="Times New Roman" w:cs="Times New Roman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.urbankova@spucr.cz" TargetMode="External"/><Relationship Id="rId5" Type="http://schemas.openxmlformats.org/officeDocument/2006/relationships/hyperlink" Target="mailto:j.krampl@spucr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2</Words>
  <Characters>2313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7:00Z</dcterms:created>
  <dc:creator>Lucka</dc:creator>
  <dc:description/>
  <dc:language>en-US</dc:language>
  <cp:lastModifiedBy>Šojdr Patrik Ing.</cp:lastModifiedBy>
  <cp:lastPrinted>2017-05-24T22:20:00Z</cp:lastPrinted>
  <dcterms:modified xsi:type="dcterms:W3CDTF">2024-04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