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Realizace společných zařízení KoPÚ v k. ú. Středolesí a k. ú. Boškov – II. etapa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283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66725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289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3-13T08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