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Hanou Minářovou, vedoucí oddělení pozemkových úprav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Realizace společných zařízení KoPÚ v k. ú. Středolesí a k. ú. Boškov – I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2322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05609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1905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96</Words>
  <Characters>351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2-23T13:55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