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Realizace společných zařízení KoPÚ v k. ú. Středolesí a k. ú. Boškov – II. etapa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10414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34</Words>
  <Characters>2566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4-13T13:03:00Z</cp:lastPrinted>
  <dcterms:modified xsi:type="dcterms:W3CDTF">2024-02-15T08:0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