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819785" cy="724535"/>
            <wp:effectExtent l="0" t="0" r="0" b="0"/>
            <wp:wrapTight wrapText="bothSides">
              <wp:wrapPolygon edited="0">
                <wp:start x="-12" y="0"/>
                <wp:lineTo x="-12" y="20998"/>
                <wp:lineTo x="21070" y="20998"/>
                <wp:lineTo x="21070" y="0"/>
                <wp:lineTo x="-12" y="0"/>
              </wp:wrapPolygon>
            </wp:wrapTight>
            <wp:docPr id="1" name="Obrázek 2" descr="cid:image001.jpg@01D480A3.FB074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jpg@01D480A3.FB0748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ÁTNÍ POZEMKOVÝ ÚŘAD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ídlo: Husinecká 1024/11a, 130 00 Praha 3 - Žižkov, IČO: 01312774, DIČ: CZ 0131277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Krajský pozemkový úřad pro Středočeský kraj a hl. m. Praha,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Winstona Churchilla 1800/2, 130 00 Praha 3</w:t>
      </w:r>
    </w:p>
    <w:p>
      <w:pPr>
        <w:pStyle w:val="NoSpacing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40640" distB="59690" distL="109220" distR="128905" simplePos="0" locked="0" layoutInCell="0" allowOverlap="1" relativeHeight="3" wp14:anchorId="68EDED3B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292985" cy="1104900"/>
                <wp:effectExtent l="5715" t="5080" r="4445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bookmarkStart w:id="0" w:name="_Hlk86404110"/>
                            <w:bookmarkStart w:id="1" w:name="_Hlk86404109"/>
                            <w:bookmarkStart w:id="2" w:name="_Hlk86404108"/>
                            <w:bookmarkStart w:id="3" w:name="_Hlk86404107"/>
                            <w:r>
                              <w:rPr>
                                <w:rFonts w:cs="Arial"/>
                              </w:rPr>
                              <w:t>MIMBRA, s. r. o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áměstí 14. října 1307/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bookmarkStart w:id="4" w:name="_Hlk86404110"/>
                            <w:bookmarkStart w:id="5" w:name="_Hlk86404109"/>
                            <w:bookmarkStart w:id="6" w:name="_Hlk86404108"/>
                            <w:bookmarkStart w:id="7" w:name="_Hlk86404107"/>
                            <w:r>
                              <w:rPr>
                                <w:rFonts w:cs="Arial"/>
                              </w:rPr>
                              <w:t xml:space="preserve">150 00 Praha 5 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2.85pt;margin-top:13.1pt;width:180.5pt;height:86.95pt;mso-wrap-style:square;v-text-anchor:top;mso-position-horizontal:right;mso-position-horizontal-relative:margin" wp14:anchorId="68EDED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bookmarkStart w:id="8" w:name="_Hlk86404110"/>
                      <w:bookmarkStart w:id="9" w:name="_Hlk86404109"/>
                      <w:bookmarkStart w:id="10" w:name="_Hlk86404108"/>
                      <w:bookmarkStart w:id="11" w:name="_Hlk86404107"/>
                      <w:r>
                        <w:rPr>
                          <w:rFonts w:cs="Arial"/>
                        </w:rPr>
                        <w:t>MIMBRA, s. r. o.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áměstí 14. října 1307/2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bookmarkStart w:id="12" w:name="_Hlk86404110"/>
                      <w:bookmarkStart w:id="13" w:name="_Hlk86404109"/>
                      <w:bookmarkStart w:id="14" w:name="_Hlk86404108"/>
                      <w:bookmarkStart w:id="15" w:name="_Hlk86404107"/>
                      <w:r>
                        <w:rPr>
                          <w:rFonts w:cs="Arial"/>
                        </w:rPr>
                        <w:t xml:space="preserve">150 00 Praha 5 </w:t>
                      </w:r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še značka:</w:t>
        <w:tab/>
        <w:t xml:space="preserve">SPU 119750/2024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ID:                  spudms00000014447562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isová zn.:</w:t>
        <w:tab/>
        <w:t>SP2997/2024-537207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.:</w:t>
        <w:tab/>
        <w:t>Ing. Eva Štursová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</w:t>
        <w:tab/>
        <w:tab/>
        <w:t>601 592 046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>z49per3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>e.stursova@spucr.cz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6. 3. 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Objednávka</w:t>
      </w:r>
      <w:bookmarkStart w:id="16" w:name="_Hlk11139922"/>
      <w:r>
        <w:rPr>
          <w:rFonts w:cs="Arial"/>
          <w:b/>
        </w:rPr>
        <w:t>:</w:t>
      </w:r>
    </w:p>
    <w:p>
      <w:pPr>
        <w:pStyle w:val="NoSpacing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bookmarkStart w:id="17" w:name="_Hlk162352466"/>
      <w:bookmarkEnd w:id="16"/>
      <w:r>
        <w:rPr>
          <w:rFonts w:cs="Arial"/>
          <w:b/>
        </w:rPr>
        <w:t>Oprava střechy bytového domu v Chrustenicích č.p. 25</w:t>
      </w:r>
      <w:bookmarkEnd w:id="17"/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14. 3. 2024 u Vás objednáváme na základě veřejné zakázky malého rozsahu „Oprava střechy bytového domu v Chrustenicích č.p. 25“ opravu střechy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>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Středočeský kraj a hl. m. Praha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Nám. W. Churchilla 1800/2, 130 00 Praha 3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Jiřím Veselým, ředitelem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    </w:t>
        <w:tab/>
        <w:t>MIMBRA, s. r. o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Se sídlem: Náměstí 14. října 1307/2</w:t>
      </w:r>
    </w:p>
    <w:p>
      <w:pPr>
        <w:pStyle w:val="NoSpacing"/>
        <w:ind w:left="2127" w:hanging="3"/>
        <w:rPr>
          <w:rFonts w:cs="Arial"/>
        </w:rPr>
      </w:pPr>
      <w:r>
        <w:rPr>
          <w:rFonts w:cs="Arial"/>
        </w:rPr>
        <w:t xml:space="preserve">150 00 Praha 5 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 xml:space="preserve">IČO: 27424341     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 a místo plnění: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  <w:t xml:space="preserve">Oprava části střechy </w:t>
      </w:r>
      <w:r>
        <w:rPr>
          <w:rFonts w:cs="Arial"/>
        </w:rPr>
        <w:t xml:space="preserve">zahrnující veškeré náklady, tj. materiál, dopravu, práci, pronájem plošiny (přistavení a odvoz) a jiné bytového domu č.p. 25, pozemek st. 11/1 v k.ú. Chrustenice. 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</w:rPr>
      </w:pPr>
      <w:r>
        <w:rPr>
          <w:rFonts w:cs="Arial"/>
        </w:rPr>
        <w:t>Cena za provedení je stanovena na základě Vaší cenové nabídky ve výši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</w:t>
        <w:tab/>
        <w:t xml:space="preserve"> 60 340,00 Kč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12 % DPH:</w:t>
        <w:tab/>
        <w:tab/>
        <w:t xml:space="preserve">               7 240,80</w:t>
      </w:r>
      <w:r>
        <w:rPr>
          <w:rFonts w:cs="Arial"/>
          <w:b/>
          <w:bCs/>
        </w:rPr>
        <w:t xml:space="preserve"> Kč 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 za 1 ks:</w:t>
        <w:tab/>
        <w:t xml:space="preserve"> 67 580,80 Kč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  <w:t>(slovy: šedesátsedmtisípětsetosmdesát korun českých, osmdesát haléřů)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Provedení nejpozději do 17. 5. 2024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akturace a platební podmínk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u w:val="single"/>
        </w:rPr>
        <w:t>Splatnost faktury je 30 kalendářních dní od jejího doručení</w:t>
      </w:r>
      <w:r>
        <w:rPr>
          <w:rFonts w:cs="Arial"/>
        </w:rPr>
        <w:t>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</w:rPr>
        <w:t>Na faktuře budou uvedeny tyto údaje: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Odběratel:</w:t>
      </w:r>
      <w:r>
        <w:rPr>
          <w:rFonts w:cs="Arial"/>
        </w:rPr>
        <w:t xml:space="preserve">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  <w:u w:val="single"/>
        </w:rPr>
        <w:t>Konečný odběratel/zasílací adresa:</w:t>
      </w:r>
      <w:r>
        <w:rPr>
          <w:rFonts w:cs="Arial"/>
        </w:rPr>
        <w:t xml:space="preserve"> Krajský pozemkový úřad pro Středočeský kraj a hl. m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  <w:t>Praha, Náměstí Winstona Churchilla 1800/2, Žižkov, 130 00 Praha 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Kontaktní osoba pro realizaci zakázky:</w:t>
      </w:r>
    </w:p>
    <w:p>
      <w:pPr>
        <w:pStyle w:val="NoSpacing"/>
        <w:rPr>
          <w:rFonts w:cs="Arial"/>
        </w:rPr>
      </w:pPr>
      <w:r>
        <w:rPr>
          <w:rFonts w:cs="Arial"/>
        </w:rPr>
        <w:t>Jana Kalábová</w:t>
      </w:r>
    </w:p>
    <w:p>
      <w:pPr>
        <w:pStyle w:val="NoSpacing"/>
        <w:rPr>
          <w:rFonts w:cs="Arial"/>
        </w:rPr>
      </w:pPr>
      <w:r>
        <w:rPr>
          <w:rFonts w:cs="Arial"/>
        </w:rPr>
        <w:t>Tel.: +420</w:t>
      </w:r>
      <w:r>
        <w:rPr/>
        <w:t> </w:t>
      </w:r>
      <w:r>
        <w:rPr>
          <w:rFonts w:cs="Arial"/>
        </w:rPr>
        <w:t>702 168 792, e-mail: j.kalab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S pozdravem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Jiří Veselý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ředitel Krajského pozemkového úřadu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pro Středočeský kraj a hl. m. Praha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tátního pozemkového úřadu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Objednávku potvrdil dne 3. 4. 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 ..........................................</w:t>
      </w:r>
    </w:p>
    <w:p>
      <w:pPr>
        <w:pStyle w:val="NoSpacing"/>
        <w:ind w:left="2832" w:firstLine="708"/>
        <w:rPr>
          <w:rFonts w:cs="Arial"/>
        </w:rPr>
      </w:pPr>
      <w:r>
        <w:rPr>
          <w:rFonts w:cs="Arial"/>
        </w:rPr>
        <w:t>Miroslav Braňka, jednatel</w:t>
      </w:r>
    </w:p>
    <w:p>
      <w:pPr>
        <w:pStyle w:val="NoSpacing"/>
        <w:ind w:left="3540" w:hanging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MIMBRA, s. r. 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átní pozemkový úřad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Husinecká 1024/11a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130 00 Praha 3 – Žižkov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IČ: 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DIČ: CZ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www.spucr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d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dd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3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1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c4d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3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7B1B4-3713-4128-A345-82417BE3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7:00Z</dcterms:created>
  <dc:creator>Ejemová Magda Ing.</dc:creator>
  <dc:description/>
  <dc:language>en-US</dc:language>
  <cp:lastModifiedBy>Štursová Eva Ing.</cp:lastModifiedBy>
  <cp:lastPrinted>2021-10-29T10:59:00Z</cp:lastPrinted>
  <dcterms:modified xsi:type="dcterms:W3CDTF">2024-04-0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