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PD – Polní cesta HC2a a HC2b v k.ú. Voltýřov, obec Klučenice, okres Příbra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599787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27816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4</Words>
  <Characters>2502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9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4-05T08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