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– Polní cesta HC2a a HC2b v k.ú. Voltýřov, obec Klučenice, okres Příbram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137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2268"/>
        <w:gridCol w:w="2409"/>
        <w:gridCol w:w="2296"/>
      </w:tblGrid>
      <w:tr>
        <w:trPr>
          <w:trHeight w:val="510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celkem bez DPH</w:t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amostatně DPH</w:t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celkem včetně DPH</w:t>
            </w:r>
          </w:p>
        </w:tc>
      </w:tr>
      <w:tr>
        <w:trPr>
          <w:trHeight w:val="782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D – Polní cesta HC2a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Cs w:val="20"/>
              </w:rPr>
              <w:t>PD – Polní cesta HC2b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ELKOVÁ NABÍDKOV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D -  Polní cesta HC2a a HC2b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6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061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50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95</Words>
  <Characters>1863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4:00Z</dcterms:created>
  <dc:creator>novotna2</dc:creator>
  <dc:description/>
  <dc:language>en-US</dc:language>
  <cp:lastModifiedBy>Kubová Jana JUDr.</cp:lastModifiedBy>
  <cp:lastPrinted>2012-03-30T11:12:00Z</cp:lastPrinted>
  <dcterms:modified xsi:type="dcterms:W3CDTF">2024-04-05T07:3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