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íslo smlouvy objednatele: 548-2020-544101,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2/2020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dne 9. 7. 2020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ypracování návrhu </w:t>
      </w:r>
      <w:r>
        <w:rPr>
          <w:rFonts w:cs="Arial" w:ascii="Arial" w:hAnsi="Arial"/>
          <w:b/>
          <w:sz w:val="22"/>
          <w:szCs w:val="22"/>
        </w:rPr>
        <w:t>komplexních pozemkových úprav Řečany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níže uvedenými stranam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MLUVNÍ 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em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ředitel KPÚ pro Pardubický kraj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Ondřej Barto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doucí Pobočky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27 956 9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auto"/>
                <w:kern w:val="0"/>
                <w:sz w:val="22"/>
                <w:szCs w:val="22"/>
                <w:u w:val="none"/>
                <w:lang w:bidi="ar-SA"/>
              </w:rPr>
              <w:t>o.bartos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oltánek s.r.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rucká 1, 120 00 Praha 2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em Foltánkem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k7p39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B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-6830890257/01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662976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4662976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 Praze, oddíl C, vložka 164338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za geodetické práce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Dalimil Foltánek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olečně dále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Čl. XII. bodu 12.2. smlouvy o dílo přistupují smluvní strany k sepsání tohoto dodatku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1"/>
        <w:ind w:left="0" w:firstLine="708"/>
        <w:rPr>
          <w:rFonts w:ascii="Arial" w:hAnsi="Arial" w:cs="Arial"/>
          <w:b/>
          <w:b/>
          <w:bCs/>
          <w:sz w:val="22"/>
          <w:szCs w:val="22"/>
        </w:rPr>
      </w:pPr>
      <w:bookmarkStart w:id="0" w:name="_Hlk160379247"/>
      <w:r>
        <w:rPr>
          <w:rFonts w:cs="Arial" w:ascii="Arial" w:hAnsi="Arial"/>
          <w:sz w:val="22"/>
          <w:szCs w:val="22"/>
        </w:rPr>
        <w:t>Předmětem dodatku č. 3 ke smlouvě o dílo je změna termínu dokončení – u dílčí části 3.5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k vystavení dle § 11 odst. 1 zákona z původního termínu </w:t>
      </w:r>
      <w:r>
        <w:rPr>
          <w:rFonts w:cs="Arial" w:ascii="Arial" w:hAnsi="Arial"/>
          <w:b/>
          <w:bCs/>
          <w:sz w:val="22"/>
          <w:szCs w:val="22"/>
        </w:rPr>
        <w:t>28. 2. 2024</w:t>
      </w:r>
      <w:r>
        <w:rPr>
          <w:rFonts w:cs="Arial" w:ascii="Arial" w:hAnsi="Arial"/>
          <w:sz w:val="22"/>
          <w:szCs w:val="22"/>
        </w:rPr>
        <w:t xml:space="preserve"> na nový termín </w:t>
      </w:r>
      <w:r>
        <w:rPr>
          <w:rFonts w:cs="Arial" w:ascii="Arial" w:hAnsi="Arial"/>
          <w:b/>
          <w:bCs/>
          <w:sz w:val="22"/>
          <w:szCs w:val="22"/>
        </w:rPr>
        <w:t>30. 7. 2024</w:t>
      </w:r>
      <w:r>
        <w:rPr>
          <w:rFonts w:cs="Arial" w:ascii="Arial" w:hAnsi="Arial"/>
          <w:sz w:val="22"/>
          <w:szCs w:val="22"/>
        </w:rPr>
        <w:t xml:space="preserve">. Dále doplnění fakturačního celku 3.4.3 o bod Zjišťování hranic pozemků neřešených dle §2 zákona v rozsahu </w:t>
      </w:r>
      <w:r>
        <w:rPr>
          <w:rFonts w:cs="Arial" w:ascii="Arial" w:hAnsi="Arial"/>
          <w:b/>
          <w:bCs/>
          <w:sz w:val="22"/>
          <w:szCs w:val="22"/>
        </w:rPr>
        <w:t>7 MJ</w:t>
      </w:r>
      <w:r>
        <w:rPr>
          <w:rFonts w:cs="Arial" w:ascii="Arial" w:hAnsi="Arial"/>
          <w:sz w:val="22"/>
          <w:szCs w:val="22"/>
        </w:rPr>
        <w:t xml:space="preserve"> s termínem odevzdání </w:t>
      </w:r>
      <w:r>
        <w:rPr>
          <w:rFonts w:cs="Arial" w:ascii="Arial" w:hAnsi="Arial"/>
          <w:b/>
          <w:bCs/>
          <w:sz w:val="22"/>
          <w:szCs w:val="22"/>
        </w:rPr>
        <w:t>30.7.2024.</w:t>
      </w:r>
    </w:p>
    <w:p>
      <w:pPr>
        <w:pStyle w:val="Bezmezer1"/>
        <w:ind w:left="0" w:firstLine="708"/>
        <w:rPr>
          <w:rFonts w:ascii="Arial" w:hAnsi="Arial" w:cs="Arial"/>
          <w:sz w:val="22"/>
          <w:szCs w:val="22"/>
        </w:rPr>
      </w:pPr>
      <w:bookmarkStart w:id="1" w:name="_Hlk160379247"/>
      <w:r>
        <w:rPr>
          <w:rFonts w:cs="Arial" w:ascii="Arial" w:hAnsi="Arial"/>
          <w:sz w:val="22"/>
          <w:szCs w:val="22"/>
        </w:rPr>
        <w:t>Úpravou termínu dochází k narovnání na časový horizont vymezený v rámci původního SoD. Do neřešených pozemků budou vyšetřeny parcely v duplicitním vlastnictví.</w:t>
      </w:r>
      <w:bookmarkEnd w:id="1"/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cepráce: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3.</w:t>
        <w:tab/>
        <w:t>Zjišťování hranic pozemků neřešených dle §2 zákona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42 0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práce celkem: 42 000 Kč bez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VI. Cena za provedení díla Smlouvy o dílo se bod 6.1. mění takto: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 č. 1 s přičtením víceprací a odečtením méněprací. Podrobnosti kalkulace služeb obsahuje upravená příloha č. 1, která je nedílnou součástí dodatku č. 3.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 počtu MJ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401"/>
      </w:tblGrid>
      <w:tr>
        <w:trPr>
          <w:trHeight w:val="454" w:hRule="atLeast"/>
        </w:trPr>
        <w:tc>
          <w:tcPr>
            <w:tcW w:w="5839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po úpravě MJ (Kč)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 (3.4.1.– 3.4.5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 427 9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 (3.5.1.- 3.5.3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519 2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 (3.6.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91 77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2 038 87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01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428 16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2 467 033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ní hodnota změny závazku je 42 000,- Kč bez DPH, což činí 2,10 % z ceny původní veřejné zakázky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bodem Dodatku č. 3 ke Smlouvě je změna způsobu předávání digitálních částí Díla. Na Portálu Státního pozemkového úřadu („</w:t>
      </w:r>
      <w:r>
        <w:rPr>
          <w:rFonts w:cs="Arial" w:ascii="Arial" w:hAnsi="Arial"/>
          <w:b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“) bylo spuštěno Výměnné úložiště SPÚ, které je určené pro sdílení dat s externími subjekty. Předávání dat mezi Objednatelem a zhotovitelem bude od data podpisu tohoto Dodatku č. 3 prováděno výhradně cestou Výměnného úložiště SPÚ, které je iniciováno a zpřístupněno ze strany SPÚ. V důsledku této změny se mění čl. </w:t>
      </w:r>
      <w:r>
        <w:rPr>
          <w:rFonts w:cs="Arial" w:ascii="Arial" w:hAnsi="Arial"/>
          <w:b/>
          <w:bCs/>
          <w:sz w:val="22"/>
          <w:szCs w:val="22"/>
        </w:rPr>
        <w:t>IV. Technické požadavky na provedení díl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čl. 4.1. se mění druhá věta takto: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udou dílčí části předány v digitální podobě ve výměnném formátu VFP společně s údaji Informačního systému katastru nemovitostí ve formátu VFK, v souladu s platným metodickým pokynem SPÚ, na výměnné úložiště SPÚ a současně bude předána textová část ve formátu doc(x) nebo kompatibilní s textovým editorem Word, tabulková část ve formátu xls (x) nebo kompatibilní s programem Excel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.2. se mění takto: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návrhu nového uspořádání pozemků k vystavení dle § 11 odst. 1 Zákona – 2 x listinné vyhotovení určené – 1 x Objednateli a 1 x příslušné obci k vystavení; digitální vyhotovení určené Objednateli 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aktuální dokumentace návrhu nového uspořádání pozemků – 2 x listinné vyhotovení určené – 1x Objednatel a 1 x příslušné obci k uložení (v obou případech se doplňují pouze ty části dokumentace, které dosud nebyly Objednateli nebo obci předány) + 3 x listinné vyhotovení přílohy k rozhodnutí o schválení návrhu určené 1 x Objednateli, 1 x k rozeslání účastníkům řízení, 1 x příslušné obci k veřejnému nahlédnutí; digitální vyhotovení určené Objednateli 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mapového díla – 1 x listinné vyhotovení – 1 x Objednatel; digitální vyhotovení určené Objednateli</w:t>
      </w:r>
    </w:p>
    <w:p>
      <w:pPr>
        <w:pStyle w:val="ListParagraph"/>
        <w:numPr>
          <w:ilvl w:val="1"/>
          <w:numId w:val="2"/>
        </w:numPr>
        <w:spacing w:lineRule="auto" w:line="259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ísemných příloh k rozhodnutí o výměně nebo přechodu vlastnických práv, určení výše úhrady a lhůty podle § 10 odst. 2 Zákona a o zřízení nebo zrušení věcného břemene – 4 x listinné vyhotovení určené – 1 x Objednateli, 1 x příslušné obci k veřejnému nahlédnutí, 1 x k rozeslání účastníkům řízení a 1 x katastrálnímu úřadu; digitální vyhotovení určené Objednateli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ersonálních změn došlo ke změně referenta oprávněného jednat v technických záležitostech: dříve Bc. Dominika Šimonková nyní Ing. Ondřej Bartoš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z důvodů personálních rozšířil zpracovatel projekční tým a doložil dalšího autorizovaného inženýra v oblasti projektování pozemkových úprav. Nově bude Ondrej Pavlíček, č. úředního oprávnění: 34950/2009-13300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ložkový výkaz činností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y podepsáno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8.3.2024</w:t>
        <w:tab/>
        <w:tab/>
        <w:tab/>
        <w:t xml:space="preserve">          V Praze dne 27.3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Miroslav Kučera</w:t>
        <w:tab/>
        <w:tab/>
        <w:tab/>
        <w:tab/>
        <w:tab/>
        <w:tab/>
        <w:t>Ing. Dalimil Foltánek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ab/>
        <w:tab/>
        <w:tab/>
        <w:t>jednatel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 Pardubický kraj  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 Ing. Bc. Richard Filip, Ph.D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ředitel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2ea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949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4c3b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c3b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f0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c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7c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7c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62ea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949"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1" w:customStyle="1">
    <w:name w:val="Bez mezer1"/>
    <w:qFormat/>
    <w:rsid w:val="00f149a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ulkabuky11" w:customStyle="1">
    <w:name w:val="Tabulka - buňky (1/1)"/>
    <w:basedOn w:val="Normal"/>
    <w:qFormat/>
    <w:rsid w:val="004c3b1c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ListParagraph">
    <w:name w:val="List Paragraph"/>
    <w:basedOn w:val="Normal"/>
    <w:uiPriority w:val="34"/>
    <w:qFormat/>
    <w:rsid w:val="00f31877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7c6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7c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3b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9322</_dlc_DocId>
    <_dlc_DocIdUrl xmlns="85f4b5cc-4033-44c7-b405-f5eed34c8154">
      <Url>https://spucr.sharepoint.com/sites/Portal/544101/_layouts/15/DocIdRedir.aspx?ID=HCUZCRXN6NH5-581495652-19322</Url>
      <Description>HCUZCRXN6NH5-581495652-19322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3A578F-02BF-4088-BC10-278AD78AC893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3E76529F-F3D6-44AE-91E3-BBAC461644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3C4E4B-DE55-4248-A693-33F39D22C09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1AD8BA-483A-4C96-A69E-4B88892C0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63</Words>
  <Characters>5683</Characters>
  <CharactersWithSpaces>6633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Čepková Olga</dc:creator>
  <dc:description/>
  <dc:language>en-US</dc:language>
  <cp:lastModifiedBy>Špalková Lenka</cp:lastModifiedBy>
  <cp:lastPrinted>2021-10-08T06:16:00Z</cp:lastPrinted>
  <dcterms:modified xsi:type="dcterms:W3CDTF">2024-03-2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f73db540-900f-4890-9091-f85761bbd194</vt:lpwstr>
  </property>
</Properties>
</file>