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82922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fc7107"/>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4-03-19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