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19 k podání nabídek v kategorii C2-BR: Údržba HOZ Velký Týnec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33625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5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03T09:19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