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19 k podání nabídek v kategorii C2-BR: Údržba HOZ Velký Týnec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6161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9</Words>
  <Characters>2197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03T09:1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