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elký Týnec“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53852/2017</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Velký Týnec</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w:t>
      </w:r>
      <w:r>
        <w:rPr/>
        <w:t xml:space="preserve"> </w:t>
      </w:r>
      <w:r>
        <w:rPr>
          <w:rFonts w:cs="Arial"/>
          <w:b w:val="false"/>
          <w:sz w:val="20"/>
          <w:u w:val="none"/>
        </w:rPr>
        <w:t xml:space="preserve">odstranění pařezů včetně ekologické likvidace neupotřebitelné dřevní hmoty v souladu se zákonem o odpadech č. 541/2020 Sb., v platném znění, </w:t>
        <w:tab/>
        <w:t>úprava průtočného profilu odstraněním splavenin, s jejich využitím na sanaci nátrží a propadů svahů, k úpravě terénu po odstranění pařezů a úpravě břehových hran HOZ,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Velký Týne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majetku:                    5060000325-11201000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Velký Týne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Velký Týne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Olomou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2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8. 06.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601 592 032</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318522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661118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27917/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9fa3b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51</TotalTime>
  <Application>LibreOffice/7.4.7.2$Linux_X86_64 LibreOffice_project/40$Build-2</Application>
  <AppVersion>15.0000</AppVersion>
  <Pages>11</Pages>
  <Words>4872</Words>
  <Characters>28806</Characters>
  <CharactersWithSpaces>33611</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4-04T07:29:00Z</dcterms:modified>
  <cp:revision>4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