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19 k podání nabídek v kategorii C2-BR: Údržba HOZ Velký Týne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517725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87</Words>
  <Characters>3332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4-03T09:18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