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 xml:space="preserve">Česká republika – </w:t>
            </w:r>
            <w:bookmarkStart w:id="0" w:name="_Hlk110407712"/>
            <w:r>
              <w:rPr/>
              <w:t>Státní pozemkový úřad, Krajský pozemkový úřad pro Jihomoravský kraj</w:t>
            </w:r>
            <w:bookmarkEnd w:id="0"/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enata Číhalová – ředitelka KPÚ pro JMK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bookmarkStart w:id="1" w:name="_Hlk160710261"/>
            <w:r>
              <w:rPr>
                <w:rFonts w:cs="Arial"/>
                <w:b/>
                <w:bCs/>
                <w:szCs w:val="22"/>
              </w:rPr>
              <w:t>LBK3 v k.ú. Hrušky u Brna</w:t>
            </w:r>
            <w:bookmarkEnd w:id="1"/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1047/2024-523101 / SPU 128211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46211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spacing w:before="0" w:after="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Předmětem veřejné zakázky je realizace lokálního biokoridoru, navrženého v rámci komplexních pozemkových úprav v k.ú. Hrušky u Brna, který bude spočívat ve výsadbě               3 262 kusů odrostků, 4 kusů solitérních špičáků a 1102 kusů keřů, kolem kterých bude vybudovaná oplocenka dřevin a založení travního porostu. </w:t>
      </w:r>
      <w:r>
        <w:rPr>
          <w:rFonts w:eastAsia="Calibri" w:cs="Arial"/>
          <w:bCs/>
          <w:color w:val="000000"/>
          <w:szCs w:val="22"/>
        </w:rPr>
        <w:t>Součástí je také následná tříletá péče, ve které bude probíhat pokos porostu a zálivka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 990 382,28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bídka č. 1 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BOJNÍK – contractors,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Jeřabinová 1424, 768 61 Bystřice pod Hostýne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polečnost s 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6258692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274 535,72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Ing. Jiří Vrbas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Nádražní 155, Blažovice 664 0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2316065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3 253 096,14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TROMMY COMPANY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ndělská Hora 143, 793 31 Andělská Hora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01919652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3 637 211,38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Falcon Intl.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Panónská cesta 9, 851 04 Bratislava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7213531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uvedená v nabídce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3 732 181,45*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Nabídka neobsahovala dokument (smlouvu) s údajem odpovídajícím číselně vyjádřitelnému kritériu hodnocení (§ 109 odst. 3 zákona č. 134/2016 Sb., o zadávání veřejných zakázek, ve znění pozdějších předpisů). Uvedenou cenu obsahoval přiložený nabídkový rozpočet.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VYKRUT zahradní služby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Pavlovova 3048/40, Zábřeh, 700 30 Ostrava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03921921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 994 150,19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bookmarkStart w:id="2" w:name="_Hlk163039097"/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KAVYL, spol. s 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Mohelno č.p. 563, 675 75 Mohel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9975358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3" w:name="_Hlk163039097"/>
            <w:r>
              <w:rPr>
                <w:rFonts w:cs="Arial"/>
                <w:szCs w:val="20"/>
              </w:rPr>
              <w:t>1 990 382,28</w:t>
            </w:r>
            <w:bookmarkEnd w:id="3"/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4" w:name="_Hlk138748208"/>
      <w:bookmarkStart w:id="5" w:name="_Hlk138748208"/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FLORSTYL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náměstí Svobody 362, 686 04 Kunovice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60731346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6" w:name="_Hlk138748208"/>
            <w:r>
              <w:rPr>
                <w:rFonts w:cs="Arial"/>
                <w:szCs w:val="20"/>
              </w:rPr>
              <w:t>2 680 996,29</w:t>
            </w:r>
            <w:bookmarkEnd w:id="6"/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Kateřina Teplá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Čikov 74, 675 78 Čikov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07353464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 404 234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9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H - REKULTIVACE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Černovice 226, 430 01 Chomutov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5032739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 218 242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bídka č. 10 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KHL-EKO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Červený Hrádek 10, 431 11 Jirkov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6160277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2 956 603,49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Ekostavby Brno, a.s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U Svitavy 2, 618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6974687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abídková cena bez DPH (Kč)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3 309 032,00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KAVYL, spol. s 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Mohelno č.p. 563, 675 75 Mohel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49975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ybraný dodavatel splnil všechny podmínky zadávacího řízení a jeho nabídka byla ekonomicky nejvýhodnější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působ hodnocení nabídek zadavatel vymezil v zadávacích podmínkách a komise jej plně použila pro hodnocení nabídek. Hodnotícím kritériem byla ekonomická výhodnost nabídek stanovená podle nejnižší nabídkové ceny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/ název / jméno / jména a příjmení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ZK – BRNO s.r.o.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Marie Hübnerové 1704/58, 621 00 Brno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:</w:t>
            </w:r>
          </w:p>
        </w:tc>
        <w:tc>
          <w:tcPr>
            <w:tcW w:w="49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65278500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120"/>
        <w:jc w:val="left"/>
        <w:outlineLvl w:val="0"/>
        <w:rPr>
          <w:rFonts w:eastAsia="" w:cs="" w:cstheme="majorBidi" w:eastAsiaTheme="majorEastAsia"/>
          <w:color w:val="17365D" w:themeColor="text2" w:themeShade="bf"/>
          <w:szCs w:val="2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Odůvodnění nerozdělení nadlimitní veřejné zakázky na části (</w:t>
      </w:r>
      <w:r>
        <w:rPr>
          <w:rFonts w:eastAsia="" w:cs="" w:cstheme="majorBidi" w:eastAsiaTheme="majorEastAsia"/>
          <w:color w:val="17365D" w:themeColor="text2" w:themeShade="bf"/>
          <w:szCs w:val="22"/>
        </w:rPr>
        <w:t>pokud nebylo uvedeno v zadávací dokumentaci)</w:t>
      </w:r>
    </w:p>
    <w:p>
      <w:pPr>
        <w:pStyle w:val="Normal"/>
        <w:rPr/>
      </w:pPr>
      <w:r>
        <w:rPr/>
        <w:t>Veřejnou zakázku nebylo vhodné rozdělit na části, jedná se o souvisejíc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Brně dne 3. 4. 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Robert Bíl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oddělení pozemkových úpr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rajského pozemkového úřadu pro Jihomoravský kraj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6684223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09550</wp:posOffset>
          </wp:positionV>
          <wp:extent cx="2181225" cy="83947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210820</wp:posOffset>
          </wp:positionV>
          <wp:extent cx="2334895" cy="69469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829945" cy="734695"/>
          <wp:effectExtent l="0" t="0" r="0" b="0"/>
          <wp:docPr id="2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ee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7</Words>
  <Characters>4890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3:00Z</dcterms:created>
  <dc:creator/>
  <dc:description/>
  <dc:language>en-US</dc:language>
  <cp:lastModifiedBy/>
  <dcterms:modified xsi:type="dcterms:W3CDTF">2024-04-03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